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decimal" w:pos="8647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790</wp:posOffset>
                </wp:positionH>
                <wp:positionV relativeFrom="paragraph">
                  <wp:posOffset>5080</wp:posOffset>
                </wp:positionV>
                <wp:extent cx="146685" cy="285750"/>
                <wp:effectExtent l="13335" t="698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0.4pt" to="409.2pt,22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Our Physical World (Part 3)  -  Homework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-90805</wp:posOffset>
                </wp:positionV>
                <wp:extent cx="95821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76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45pt;height:37.55pt;mso-wrap-distance-left:9.05pt;mso-wrap-distance-right:9.05pt;mso-wrap-distance-top:0pt;mso-wrap-distance-bottom:0pt;margin-top:-7.1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decimal" w:pos="8647" w:leader="none"/>
        </w:tabs>
        <w:jc w:val="center"/>
        <w:rPr>
          <w:rFonts w:eastAsia="Comic Sans MS" w:cs="Comic Sans MS"/>
          <w:b w:val="false"/>
          <w:b w:val="false"/>
          <w:bCs w:val="false"/>
        </w:rPr>
      </w:pPr>
      <w:r>
        <w:rPr>
          <w:rFonts w:eastAsia="Comic Sans MS" w:cs="Comic Sans MS"/>
          <w:b w:val="false"/>
          <w:bCs w:val="false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Name: ______________         Parent/Guardian Signature: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Due date: ___________          ____________________</w:t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/>
      </w:pPr>
      <w:r>
        <w:rPr>
          <w:rFonts w:cs="Microsoft Sans Serif"/>
        </w:rPr>
        <w:t>1.</w:t>
        <w:tab/>
      </w:r>
      <w:r>
        <w:rPr>
          <w:rFonts w:cs="Comic Sans MS"/>
        </w:rPr>
        <w:t>(a)</w:t>
        <w:tab/>
        <w:t>Iron is a good conductor of electricity.</w:t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ab/>
        <w:tab/>
        <w:t>What does this tell you about iron?</w:t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ab/>
        <w:tab/>
        <w:t>__________________________________________</w:t>
        <w:tab/>
        <w:t>(1)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 xml:space="preserve">Name two other materials that are good.; conductors of </w:t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ind w:left="1005" w:hanging="0"/>
        <w:rPr>
          <w:rFonts w:cs="Comic Sans MS"/>
        </w:rPr>
      </w:pPr>
      <w:r>
        <w:rPr>
          <w:rFonts w:cs="Comic Sans MS"/>
        </w:rPr>
        <w:t>Electricity. ________________   _______________</w:t>
        <w:tab/>
        <w:t>(1)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 xml:space="preserve">A material like glass is not a good conductor of electricity. </w:t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ind w:left="285" w:hanging="0"/>
        <w:rPr>
          <w:rFonts w:cs="Comic Sans MS"/>
        </w:rPr>
      </w:pPr>
      <w:r>
        <w:rPr>
          <w:rFonts w:cs="Comic Sans MS"/>
        </w:rPr>
        <w:tab/>
        <w:t>What do we call a material like glass?</w:t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ind w:left="285" w:hanging="0"/>
        <w:rPr>
          <w:rFonts w:cs="Comic Sans MS"/>
        </w:rPr>
      </w:pPr>
      <w:r>
        <w:rPr>
          <w:rFonts w:cs="Comic Sans MS"/>
        </w:rPr>
        <w:tab/>
        <w:t>__________________________________________</w:t>
        <w:tab/>
        <w:t>(1)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 xml:space="preserve">Name two other materials that are not good conductors of </w:t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ind w:left="285" w:hanging="0"/>
        <w:rPr>
          <w:rFonts w:cs="Comic Sans MS"/>
        </w:rPr>
      </w:pPr>
      <w:r>
        <w:rPr>
          <w:rFonts w:cs="Comic Sans MS"/>
        </w:rPr>
        <w:tab/>
        <w:t>electricity. _________________   _______________</w:t>
        <w:tab/>
        <w:t>(1)</w:t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>2.</w:t>
        <w:tab/>
        <w:t>(a)</w:t>
        <w:tab/>
        <w:t>What instrument is used to measure electrical current?</w:t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ab/>
        <w:tab/>
        <w:t>__________________________________________</w:t>
        <w:tab/>
        <w:t>(1)</w:t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ab/>
        <w:t>(b)</w:t>
        <w:tab/>
        <w:t>What unit is electrical current measured in? ________</w:t>
        <w:tab/>
        <w:t>(1)</w:t>
      </w:r>
    </w:p>
    <w:p>
      <w:pPr>
        <w:pStyle w:val="TextBody"/>
        <w:numPr>
          <w:ilvl w:val="0"/>
          <w:numId w:val="3"/>
        </w:numPr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5645</wp:posOffset>
                </wp:positionH>
                <wp:positionV relativeFrom="paragraph">
                  <wp:posOffset>420370</wp:posOffset>
                </wp:positionV>
                <wp:extent cx="4218940" cy="1889125"/>
                <wp:effectExtent l="14605" t="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1889280"/>
                          <a:chOff x="0" y="0"/>
                          <a:chExt cx="4218840" cy="1889280"/>
                        </a:xfrm>
                      </wpg:grpSpPr>
                      <wps:wsp>
                        <wps:cNvSpPr/>
                        <wps:spPr>
                          <a:xfrm>
                            <a:off x="227880" y="250920"/>
                            <a:ext cx="374328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8280"/>
                            <a:ext cx="45648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18000"/>
                              <a:ext cx="438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2360" y="699840"/>
                            <a:ext cx="45648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17640"/>
                              <a:ext cx="438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6320" y="1471320"/>
                            <a:ext cx="45648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17640"/>
                              <a:ext cx="438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2880" y="0"/>
                            <a:ext cx="368280" cy="55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680" cy="55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7164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24560"/>
                                <a:ext cx="6804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720"/>
                              <a:ext cx="139680" cy="55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7164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24200"/>
                                <a:ext cx="6804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0440" y="1505520"/>
                            <a:ext cx="3492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44640" y="50400"/>
                              <a:ext cx="267840" cy="24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4720" y="1505520"/>
                            <a:ext cx="3492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44640" y="50400"/>
                              <a:ext cx="267840" cy="24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35pt;margin-top:33.1pt;width:332.2pt;height:148.75pt" coordorigin="-1127,662" coordsize="6644,2975">
                <v:rect id="shape_0" stroked="t" o:allowincell="f" style="position:absolute;left:-768;top:1057;width:5894;height:22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127;top:1809;width:719;height:658">
                  <v:oval id="shape_0" fillcolor="white" stroked="t" o:allowincell="f" style="position:absolute;left:-1127;top:1809;width:657;height:65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98;top:1837;width:68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98;top:1764;width:719;height:658">
                  <v:oval id="shape_0" fillcolor="white" stroked="t" o:allowincell="f" style="position:absolute;left:4798;top:1764;width:657;height:65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4827;top:1792;width:68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  <w:t>3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28;top:2979;width:718;height:658">
                  <v:oval id="shape_0" fillcolor="white" stroked="t" o:allowincell="f" style="position:absolute;left:1828;top:2979;width:657;height:65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1857;top:3007;width:68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54;top:662;width:580;height:879">
                  <v:group id="shape_0" style="position:absolute;left:1854;top:662;width:220;height:878">
                    <v:rect id="shape_0" fillcolor="white" stroked="f" o:allowincell="f" style="position:absolute;left:1854;top:707;width:112;height:7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54,662" to="1854,1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967;top:858;width:106;height:4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2214;top:663;width:220;height:878">
                    <v:rect id="shape_0" fillcolor="white" stroked="f" o:allowincell="f" style="position:absolute;left:2214;top:708;width:112;height:7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214,663" to="2214,1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327;top:859;width:106;height:4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850;top:3033;width:550;height:550">
                  <v:oval id="shape_0" fillcolor="white" stroked="t" o:allowincell="f" style="position:absolute;left:3850;top:3033;width:549;height:54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921;top:3112;width:421;height:384;mso-wrap-style:none;v-text-anchor:middle;rotation:90" type="_x0000_t136">
                    <v:path textpathok="t"/>
                    <v:textpath on="t" fitshape="t" string="X" style="font-family:&quot;Arial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35;top:3033;width:550;height:550">
                  <v:oval id="shape_0" fillcolor="white" stroked="t" o:allowincell="f" style="position:absolute;left:235;top:3033;width:549;height:54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fillcolor="black" stroked="t" o:allowincell="f" style="position:absolute;left:306;top:3112;width:421;height:384;mso-wrap-style:none;v-text-anchor:middle;rotation:90" type="_x0000_t136">
                    <v:path textpathok="t"/>
                    <v:textpath on="t" fitshape="t" string="X" style="font-family:&quot;Arial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/>
        </w:rPr>
        <w:t>In each of the following circuits work out the missing currents.</w:t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ab/>
        <w:tab/>
        <w:tab/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ab/>
        <w:tab/>
        <w:tab/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4415</wp:posOffset>
                </wp:positionH>
                <wp:positionV relativeFrom="paragraph">
                  <wp:posOffset>17780</wp:posOffset>
                </wp:positionV>
                <wp:extent cx="1093470" cy="1273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701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701" w:leader="none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701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= 0.6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701" w:leader="none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701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0.25pt;mso-wrap-distance-left:9.05pt;mso-wrap-distance-right:9.05pt;mso-wrap-distance-top:0pt;mso-wrap-distance-bottom:0pt;margin-top:1.4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701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 =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701" w:leader="none"/>
                          <w:tab w:val="left" w:pos="1985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701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 = 0.6A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701" w:leader="none"/>
                          <w:tab w:val="left" w:pos="1985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701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ab/>
        <w:tab/>
        <w:tab/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ab/>
        <w:tab/>
        <w:tab/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ab/>
        <w:tab/>
        <w:tab/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ab/>
        <w:tab/>
        <w:tab/>
        <w:t>(2)</w:t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  <w:sz w:val="20"/>
          <w:lang w:val="en-US" w:eastAsia="en-US"/>
        </w:rPr>
      </w:pPr>
      <w:r>
        <w:rPr>
          <w:rFonts w:cs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</wp:posOffset>
                </wp:positionH>
                <wp:positionV relativeFrom="paragraph">
                  <wp:posOffset>238125</wp:posOffset>
                </wp:positionV>
                <wp:extent cx="4486275" cy="2228215"/>
                <wp:effectExtent l="14605" t="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2228040"/>
                          <a:chOff x="0" y="0"/>
                          <a:chExt cx="4486320" cy="222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920" cy="22280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273600"/>
                              <a:ext cx="1939320" cy="119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02080"/>
                              <a:ext cx="45468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6520" cy="41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16920"/>
                                <a:ext cx="43704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20240" y="821520"/>
                              <a:ext cx="45468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6520" cy="41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17280"/>
                                <a:ext cx="43704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9360" y="1253520"/>
                              <a:ext cx="1939320" cy="9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8880"/>
                                <a:ext cx="1939320" cy="54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8320" y="0"/>
                                <a:ext cx="1144440" cy="9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6320" y="34200"/>
                                  <a:ext cx="34812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8120" cy="35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42840" y="51840"/>
                                    <a:ext cx="269280" cy="243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8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468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6520" cy="41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17640"/>
                                    <a:ext cx="43704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4"/>
                                          <w:bCs/>
                                          <w:sz w:val="24"/>
                                          <w:vertAlign w:val="subscript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5480"/>
                                  <a:ext cx="45468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6520" cy="41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18000"/>
                                    <a:ext cx="43704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4"/>
                                          <w:bCs/>
                                          <w:sz w:val="24"/>
                                          <w:vertAlign w:val="subscript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6320" y="590040"/>
                                  <a:ext cx="34812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8120" cy="35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42840" y="51480"/>
                                    <a:ext cx="269280" cy="243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8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92800" y="0"/>
                              <a:ext cx="337680" cy="56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896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7128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6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25640"/>
                                  <a:ext cx="6804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720" y="0"/>
                                <a:ext cx="13896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7128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6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25640"/>
                                  <a:ext cx="6804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623320" y="196920"/>
                            <a:ext cx="1863000" cy="20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= 1.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= 1.6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18.75pt;width:353.3pt;height:175.45pt" coordorigin="967,375" coordsize="7066,3509">
                <v:group id="shape_0" style="position:absolute;left:967;top:375;width:3740;height:3509">
                  <v:rect id="shape_0" stroked="t" o:allowincell="f" style="position:absolute;left:1265;top:806;width:3053;height:18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967;top:1638;width:716;height:661">
                    <v:oval id="shape_0" fillcolor="white" stroked="t" o:allowincell="f" style="position:absolute;left:967;top:1638;width:655;height:660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shape id="shape_0" stroked="f" o:allowincell="f" style="position:absolute;left:995;top:1665;width:687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91;top:1668;width:716;height:661">
                    <v:oval id="shape_0" fillcolor="white" stroked="t" o:allowincell="f" style="position:absolute;left:3991;top:1668;width:655;height:660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shape id="shape_0" stroked="f" o:allowincell="f" style="position:absolute;left:4019;top:1696;width:687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5;top:2349;width:3054;height:1535">
                    <v:rect id="shape_0" stroked="t" o:allowincell="f" style="position:absolute;left:1265;top:2693;width:3053;height:8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924;top:2349;width:1802;height:1535">
                      <v:group id="shape_0" style="position:absolute;left:3178;top:2403;width:548;height:552">
                        <v:oval id="shape_0" fillcolor="white" stroked="t" o:allowincell="f" style="position:absolute;left:3178;top:2403;width:547;height:55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shape id="shape_0" fillcolor="black" stroked="t" o:allowincell="f" style="position:absolute;left:3246;top:2484;width:423;height:382;mso-wrap-style:none;v-text-anchor:middle;rotation:90" type="_x0000_t136">
                          <v:path textpathok="t"/>
                          <v:textpath on="t" fitshape="t" string="X" style="font-family:&quot;Arial&quot;;font-size:24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924;top:2349;width:716;height:660">
                        <v:oval id="shape_0" fillcolor="white" stroked="t" o:allowincell="f" style="position:absolute;left:1924;top:2349;width:655;height:659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shape id="shape_0" stroked="f" o:allowincell="f" style="position:absolute;left:1952;top:2377;width:68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24;top:3224;width:716;height:661">
                        <v:oval id="shape_0" fillcolor="white" stroked="t" o:allowincell="f" style="position:absolute;left:1924;top:3224;width:655;height:659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shape id="shape_0" stroked="f" o:allowincell="f" style="position:absolute;left:1952;top:3252;width:68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78;top:3278;width:548;height:552">
                        <v:oval id="shape_0" fillcolor="white" stroked="t" o:allowincell="f" style="position:absolute;left:3178;top:3278;width:547;height:55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shape id="shape_0" fillcolor="black" stroked="t" o:allowincell="f" style="position:absolute;left:3246;top:3359;width:423;height:382;mso-wrap-style:none;v-text-anchor:middle;rotation:90" type="_x0000_t136">
                          <v:path textpathok="t"/>
                          <v:textpath on="t" fitshape="t" string="X" style="font-family:&quot;Arial&quot;;font-size:24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2373;top:375;width:532;height:884">
                    <v:group id="shape_0" style="position:absolute;left:2373;top:376;width:220;height:883">
                      <v:rect id="shape_0" fillcolor="white" stroked="f" o:allowincell="f" style="position:absolute;left:2373;top:421;width:111;height:7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373,376" to="2373,1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2485;top:574;width:106;height:4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86;top:375;width:220;height:883">
                      <v:rect id="shape_0" fillcolor="white" stroked="f" o:allowincell="f" style="position:absolute;left:2686;top:420;width:111;height:7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686,375" to="2686,1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2798;top:573;width:106;height:4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5098;top:685;width:2933;height:3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= 1.1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= 1.6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</w:r>
    </w:p>
    <w:p>
      <w:pPr>
        <w:pStyle w:val="TextBody"/>
        <w:tabs>
          <w:tab w:val="clear" w:pos="720"/>
          <w:tab w:val="decimal" w:pos="-1843" w:leader="none"/>
          <w:tab w:val="left" w:pos="-567" w:leader="none"/>
          <w:tab w:val="left" w:pos="284" w:leader="none"/>
          <w:tab w:val="left" w:pos="851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ab/>
        <w:tab/>
        <w:tab/>
        <w:tab/>
        <w:tab/>
        <w:tab/>
        <w:t>(2)</w:t>
      </w:r>
    </w:p>
    <w:sectPr>
      <w:type w:val="nextPage"/>
      <w:pgSz w:w="11906" w:h="16838"/>
      <w:pgMar w:left="1418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005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Comic Sans MS" w:hAnsi="Comic Sans MS" w:cs="Microsoft Sans Serif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Comic Sans MS" w:hAnsi="Comic Sans MS" w:cs="Comic Sans MS"/>
      <w:bCs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09" w:hanging="709"/>
    </w:pPr>
    <w:rPr>
      <w:rFonts w:ascii="Comic Sans MS" w:hAnsi="Comic Sans MS" w:cs="Comic Sans MS"/>
      <w:kern w:val="2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52:00Z</dcterms:created>
  <dc:creator>Michael Lyons</dc:creator>
  <dc:description/>
  <dc:language>en-US</dc:language>
  <cp:lastModifiedBy>kagranj</cp:lastModifiedBy>
  <cp:lastPrinted>2008-08-14T14:37:00Z</cp:lastPrinted>
  <dcterms:modified xsi:type="dcterms:W3CDTF">2008-08-14T13:38:00Z</dcterms:modified>
  <cp:revision>5</cp:revision>
  <dc:subject/>
  <dc:title>S1 Energy                      Homework 1</dc:title>
</cp:coreProperties>
</file>