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3)  -  Homework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  <w:t>1.</w:t>
        <w:tab/>
        <w:t>(a)</w:t>
        <w:tab/>
        <w:t>Draw the circuit symbol for a variable resistor.</w:t>
        <w:tab/>
        <w:t>(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  <w:tab/>
        <w:t>(b)</w:t>
        <w:tab/>
        <w:t>Name two every day uses for a variable resisto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/>
      </w:pPr>
      <w:r>
        <w:rPr>
          <w:kern w:val="2"/>
        </w:rPr>
        <w:tab/>
        <w:tab/>
      </w:r>
      <w:r>
        <w:rPr>
          <w:rFonts w:cs="Comic Sans MS" w:ascii="Comic Sans MS" w:hAnsi="Comic Sans MS"/>
          <w:kern w:val="2"/>
          <w:sz w:val="28"/>
        </w:rPr>
        <w:t>_________________    __________________</w:t>
        <w:tab/>
        <w:t>(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>2.</w:t>
        <w:tab/>
        <w:t xml:space="preserve">(a)Two pupils set up the circuit below to investigate what happen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ab/>
        <w:tab/>
        <w:t xml:space="preserve">to the current through a resistor as the voltage across i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kern w:val="2"/>
          <w:sz w:val="28"/>
        </w:rPr>
      </w:pPr>
      <w:r>
        <w:rPr>
          <w:rFonts w:cs="Comic Sans MS" w:ascii="Comic Sans MS" w:hAnsi="Comic Sans MS"/>
          <w:kern w:val="2"/>
          <w:sz w:val="28"/>
        </w:rPr>
        <w:tab/>
        <w:tab/>
        <w:t>changes. They recorded their results in the table below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rFonts w:cs="Comic Sans MS"/>
          <w:kern w:val="2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</wp:posOffset>
                </wp:positionV>
                <wp:extent cx="2167255" cy="1242060"/>
                <wp:effectExtent l="5080" t="635" r="25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242000"/>
                          <a:chOff x="0" y="0"/>
                          <a:chExt cx="2167200" cy="1242000"/>
                        </a:xfrm>
                      </wpg:grpSpPr>
                      <wps:wsp>
                        <wps:cNvSpPr/>
                        <wps:spPr>
                          <a:xfrm>
                            <a:off x="971640" y="97200"/>
                            <a:ext cx="11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72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004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51600"/>
                            <a:ext cx="82116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26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0960"/>
                            <a:ext cx="500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85640"/>
                            <a:ext cx="3132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488880"/>
                            <a:ext cx="328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92916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942480"/>
                            <a:ext cx="328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480" y="0"/>
                            <a:ext cx="4737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88200" cy="9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88200" cy="9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6424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7.2pt;width:170.6pt;height:97.8pt" coordorigin="4440,144" coordsize="3412,1956">
                <v:line id="shape_0" from="5970,297" to="7837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1,297" to="5228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0,302" to="444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9,302" to="7849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78;top:1170;width:1292;height:6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51,1156" to="7852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81;top:1043;width:787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12;top:909;width:492;height:49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3;top:914;width:51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61;top:1607;width:492;height:49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152;top:1628;width:51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0;top:144;width:746;height:427">
                  <v:oval id="shape_0" stroked="t" o:allowincell="f" style="position:absolute;left:5230;top:221;width:138;height:1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37;top:221;width:138;height:1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362,144" to="5777,5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/>
          <w:kern w:val="2"/>
          <w:sz w:val="20"/>
          <w:lang w:val="en-US" w:eastAsia="en-US"/>
        </w:rPr>
        <w:tab/>
        <w:tab/>
        <w:tab/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1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Voltage(volt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Current(amps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0.0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0.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0.1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0.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0.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right" w:pos="9072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418" w:right="136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 xml:space="preserve">Use these results to plot a line graph of voltage against current </w:t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>on the graph paper given to you.</w:t>
        <w:tab/>
        <w:t>(4)</w:t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>(b)</w:t>
        <w:tab/>
        <w:t>Use the equation R =V/I to work out the size of thr resistor.</w:t>
        <w:tab/>
        <w:t>(2)</w:t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>3.</w:t>
        <w:tab/>
        <w:t>(a)</w:t>
        <w:tab/>
        <w:t>Draw the circuit symbol for a thermistor.</w:t>
        <w:tab/>
        <w:t>(1)</w:t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 xml:space="preserve">(b) If the temperature of a thermistor is increased what will </w:t>
      </w:r>
    </w:p>
    <w:p>
      <w:pPr>
        <w:pStyle w:val="TextBody"/>
        <w:tabs>
          <w:tab w:val="clear" w:pos="720"/>
          <w:tab w:val="decimal" w:pos="-1843" w:leader="none"/>
          <w:tab w:val="left" w:pos="284" w:leader="none"/>
          <w:tab w:val="left" w:pos="709" w:leader="none"/>
          <w:tab w:val="right" w:pos="9072" w:leader="none"/>
        </w:tabs>
        <w:rPr>
          <w:rFonts w:cs="Comic Sans MS"/>
        </w:rPr>
      </w:pPr>
      <w:r>
        <w:rPr>
          <w:rFonts w:cs="Comic Sans MS"/>
        </w:rPr>
        <w:tab/>
        <w:tab/>
        <w:t>happen to its resistance?</w:t>
        <w:tab/>
        <w:t>(1)</w:t>
      </w:r>
    </w:p>
    <w:sectPr>
      <w:type w:val="continuous"/>
      <w:pgSz w:w="11906" w:h="16838"/>
      <w:pgMar w:left="1418" w:right="136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52:00Z</dcterms:created>
  <dc:creator>Michael Lyons</dc:creator>
  <dc:description/>
  <dc:language>en-US</dc:language>
  <cp:lastModifiedBy>kagranj</cp:lastModifiedBy>
  <cp:lastPrinted>2008-08-15T12:04:00Z</cp:lastPrinted>
  <dcterms:modified xsi:type="dcterms:W3CDTF">2008-08-15T11:04:00Z</dcterms:modified>
  <cp:revision>8</cp:revision>
  <dc:subject/>
  <dc:title>S1 Energy                      Homework 1</dc:title>
</cp:coreProperties>
</file>