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decimal" w:pos="86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790</wp:posOffset>
                </wp:positionH>
                <wp:positionV relativeFrom="paragraph">
                  <wp:posOffset>5080</wp:posOffset>
                </wp:positionV>
                <wp:extent cx="146685" cy="285750"/>
                <wp:effectExtent l="13335" t="6985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0.4pt" to="409.2pt,22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/>
          <w:sz w:val="32"/>
        </w:rPr>
        <w:t xml:space="preserve"> </w:t>
      </w:r>
      <w:r>
        <w:rPr>
          <w:sz w:val="32"/>
          <w:u w:val="single"/>
        </w:rPr>
        <w:t>Forces -Homework 1</w:t>
      </w:r>
      <w:r>
        <w:rPr>
          <w:sz w:val="32"/>
        </w:rPr>
        <w:t xml:space="preserve">   </w:t>
      </w:r>
      <w:r>
        <w:rPr>
          <w:sz w:val="22"/>
        </w:rPr>
        <w:t xml:space="preserve">(Our Physical World Part 4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-90805</wp:posOffset>
                </wp:positionV>
                <wp:extent cx="95821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76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45pt;height:37.55pt;mso-wrap-distance-left:9.05pt;mso-wrap-distance-right:9.05pt;mso-wrap-distance-top:0pt;mso-wrap-distance-bottom:0pt;margin-top:-7.1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decimal" w:pos="8647" w:leader="none"/>
        </w:tabs>
        <w:jc w:val="center"/>
        <w:rPr/>
      </w:pPr>
      <w:r>
        <w:rPr>
          <w:sz w:val="28"/>
        </w:rPr>
        <w:t>A Sheet of graph paper is needed for this homework</w:t>
      </w:r>
      <w:r>
        <w:rPr>
          <w:b w:val="false"/>
          <w:bCs w:val="false"/>
        </w:rPr>
        <w:t xml:space="preserve">.                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Name: ______________         Parent/Guardian Signature:</w:t>
      </w:r>
    </w:p>
    <w:p>
      <w:pPr>
        <w:pStyle w:val="Normal"/>
        <w:widowControl w:val="false"/>
        <w:tabs>
          <w:tab w:val="clear" w:pos="720"/>
          <w:tab w:val="decimal" w:pos="8647" w:leader="none"/>
        </w:tabs>
        <w:overflowPunct w:val="false"/>
        <w:autoSpaceDE w:val="false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Due date: ___________          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bCs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. </w:t>
        <w:tab/>
        <w:t xml:space="preserve">One type of force can be called a twisting force name the tw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other types of force.   _____________,   ______________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</w:t>
        <w:tab/>
        <w:t>(a)</w:t>
        <w:tab/>
        <w:t xml:space="preserve">What are the three things a force can change about a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object the force is applied to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____________,   ____________,   ______________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</w:t>
        <w:tab/>
        <w:t>(a)</w:t>
        <w:tab/>
        <w:t>What do we call an instrument used to measure force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______________________________.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(b)</w:t>
        <w:tab/>
        <w:t>What unit do we use to measure forces in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_________________.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</w:t>
        <w:tab/>
        <w:t xml:space="preserve">The table below shows the results of an experiment wher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different sizes of force are applied to a rubber band, and how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this affects the increase in length of the band from its starti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420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55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072" w:leader="none"/>
              </w:tabs>
              <w:ind w:right="-99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orce applie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072" w:leader="none"/>
              </w:tabs>
              <w:ind w:right="-99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</w:rPr>
              <w:t>(N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072" w:leader="none"/>
              </w:tabs>
              <w:ind w:right="-99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crease in length of rubber ban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072" w:leader="none"/>
              </w:tabs>
              <w:ind w:right="-99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</w:t>
            </w:r>
            <w:r>
              <w:rPr>
                <w:rFonts w:cs="Comic Sans MS" w:ascii="Comic Sans MS" w:hAnsi="Comic Sans MS"/>
                <w:sz w:val="28"/>
              </w:rPr>
              <w:t>(cm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072" w:leader="none"/>
              </w:tabs>
              <w:ind w:right="-99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072" w:leader="none"/>
              </w:tabs>
              <w:ind w:right="-99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072" w:leader="none"/>
              </w:tabs>
              <w:ind w:right="-99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072" w:leader="none"/>
              </w:tabs>
              <w:ind w:right="-99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.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072" w:leader="none"/>
              </w:tabs>
              <w:ind w:right="-99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072" w:leader="none"/>
              </w:tabs>
              <w:ind w:right="-99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072" w:leader="none"/>
              </w:tabs>
              <w:ind w:right="-99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072" w:leader="none"/>
              </w:tabs>
              <w:ind w:right="-99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.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072" w:leader="none"/>
              </w:tabs>
              <w:ind w:right="-99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right" w:pos="9072" w:leader="none"/>
              </w:tabs>
              <w:ind w:right="-99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(a)</w:t>
        <w:tab/>
        <w:t xml:space="preserve">Use these results to plot a graph of Force against increase i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length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(b)</w:t>
        <w:tab/>
        <w:t xml:space="preserve">Use your graph to work out what the increase in length woul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cs="Microsoft Sans Serif"/>
          <w:bCs/>
          <w:kern w:val="2"/>
          <w:szCs w:val="28"/>
          <w:lang w:val="en-US"/>
        </w:rPr>
      </w:pPr>
      <w:r>
        <w:rPr>
          <w:rFonts w:cs="Comic Sans MS" w:ascii="Comic Sans MS" w:hAnsi="Comic Sans MS"/>
          <w:sz w:val="28"/>
        </w:rPr>
        <w:tab/>
        <w:tab/>
        <w:t>be when a force 0f 5N is applied to the rubber band.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none"/>
        </w:tabs>
        <w:ind w:right="-99" w:hanging="0"/>
        <w:rPr>
          <w:rFonts w:cs="Microsoft Sans Serif"/>
          <w:bCs/>
          <w:kern w:val="2"/>
          <w:szCs w:val="28"/>
          <w:lang w:val="en-US"/>
        </w:rPr>
      </w:pPr>
      <w:r>
        <w:rPr>
          <w:rFonts w:cs="Microsoft Sans Serif"/>
          <w:bCs/>
          <w:kern w:val="2"/>
          <w:szCs w:val="28"/>
          <w:lang w:val="en-US"/>
        </w:rPr>
      </w:r>
    </w:p>
    <w:sectPr>
      <w:type w:val="nextPage"/>
      <w:pgSz w:w="11906" w:h="16838"/>
      <w:pgMar w:left="1418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Comic Sans MS" w:hAnsi="Comic Sans MS" w:cs="Microsoft Sans Serif"/>
      <w:b/>
      <w:bCs/>
      <w:kern w:val="2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Comic Sans MS" w:hAnsi="Comic Sans MS" w:cs="Comic Sans MS"/>
      <w:bCs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09" w:hanging="0"/>
    </w:pPr>
    <w:rPr>
      <w:rFonts w:ascii="Comic Sans MS" w:hAnsi="Comic Sans MS" w:cs="Comic Sans MS"/>
      <w:kern w:val="2"/>
      <w:sz w:val="28"/>
      <w:szCs w:val="28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993" w:leader="none"/>
        <w:tab w:val="left" w:pos="5529" w:leader="none"/>
        <w:tab w:val="right" w:pos="9072" w:leader="none"/>
      </w:tabs>
      <w:overflowPunct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53:00Z</dcterms:created>
  <dc:creator>Michael Lyons</dc:creator>
  <dc:description/>
  <dc:language>en-US</dc:language>
  <cp:lastModifiedBy>kadoigp</cp:lastModifiedBy>
  <cp:lastPrinted>2008-11-06T09:10:00Z</cp:lastPrinted>
  <dcterms:modified xsi:type="dcterms:W3CDTF">2009-01-09T09:07:00Z</dcterms:modified>
  <cp:revision>11</cp:revision>
  <dc:subject/>
  <dc:title>S1 Energy                      Homework 1</dc:title>
</cp:coreProperties>
</file>