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>
          <w:sz w:val="32"/>
        </w:rPr>
      </w:pPr>
      <w:r>
        <w:rPr>
          <w:sz w:val="32"/>
          <w:u w:val="single"/>
        </w:rPr>
        <w:t>Forces -Homework 3</w:t>
      </w:r>
      <w:r>
        <w:rPr>
          <w:sz w:val="32"/>
        </w:rPr>
        <w:t xml:space="preserve">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Our Physical World Part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>
          <w:rFonts w:eastAsia="Comic Sans MS" w:cs="Comic Sans MS"/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right" w:pos="9072" w:leader="none"/>
        </w:tabs>
        <w:rPr>
          <w:bCs w:val="false"/>
          <w:kern w:val="0"/>
          <w:szCs w:val="24"/>
          <w:lang w:val="en-GB"/>
        </w:rPr>
      </w:pPr>
      <w:r>
        <w:rPr>
          <w:bCs w:val="false"/>
          <w:kern w:val="0"/>
          <w:szCs w:val="24"/>
          <w:lang w:val="en-GB"/>
        </w:rPr>
        <w:t>1.</w:t>
        <w:tab/>
        <w:t>What causes friction?_________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bCs/>
          <w:kern w:val="0"/>
          <w:sz w:val="28"/>
          <w:szCs w:val="24"/>
          <w:lang w:val="en-GB"/>
        </w:rPr>
      </w:pPr>
      <w:r>
        <w:rPr>
          <w:rFonts w:cs="Comic Sans MS" w:ascii="Comic Sans MS" w:hAnsi="Comic Sans MS"/>
          <w:bCs/>
          <w:kern w:val="0"/>
          <w:sz w:val="28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What are the three effects friction can have on an object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,  ______________,  ______________</w:t>
        <w:tab/>
        <w:t>(3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 xml:space="preserve">If you put some oil on a hinge, what affect would this have on th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mount of friction?  _______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(a)</w:t>
        <w:tab/>
        <w:t xml:space="preserve">The mass of an object is the amount of ____________ in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it.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b)</w:t>
        <w:tab/>
        <w:t>Mass is measured in 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ight is the pull of the planet on an object and is measured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ind w:left="4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in 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</w:t>
        <w:tab/>
        <w:t xml:space="preserve">Look at the following diagram of two forces acting at the sam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ime on a block of wood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191135</wp:posOffset>
                </wp:positionV>
                <wp:extent cx="3495675" cy="771525"/>
                <wp:effectExtent l="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71480"/>
                          <a:chOff x="0" y="0"/>
                          <a:chExt cx="3495600" cy="771480"/>
                        </a:xfrm>
                      </wpg:grpSpPr>
                      <wps:wsp>
                        <wps:cNvSpPr/>
                        <wps:spPr>
                          <a:xfrm>
                            <a:off x="1305000" y="0"/>
                            <a:ext cx="11714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9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399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552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7440"/>
                            <a:ext cx="571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5.05pt;width:275.3pt;height:60.75pt" coordorigin="1387,301" coordsize="5506,1215">
                <v:rect id="shape_0" fillcolor="white" stroked="t" o:allowincell="f" style="position:absolute;left:3442;top:301;width:184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87,931" to="6771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931" to="3441,9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;top:451;width:8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360;width: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unbalanced force on the block of wood?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b) In what direction is this unbalanced force?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____________________</w:t>
        <w:tab/>
        <w:t>(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right" w:pos="9072" w:leader="none"/>
        </w:tabs>
        <w:overflowPunct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8" w:right="1361" w:gutter="0" w:header="0" w:top="102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4111" w:leader="none"/>
          <w:tab w:val="right" w:pos="9072" w:leader="none"/>
        </w:tabs>
        <w:overflowPunct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4111" w:leader="none"/>
          <w:tab w:val="right" w:pos="9072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4111" w:leader="none"/>
          <w:tab w:val="right" w:pos="9072" w:leader="none"/>
        </w:tabs>
        <w:overflowPunct w:val="false"/>
        <w:autoSpaceDE w:val="false"/>
        <w:jc w:val="both"/>
        <w:rPr/>
      </w:pPr>
      <w:r>
        <w:rPr/>
      </w:r>
    </w:p>
    <w:sectPr>
      <w:type w:val="continuous"/>
      <w:pgSz w:w="11906" w:h="16838"/>
      <w:pgMar w:left="1418" w:right="1361" w:gutter="0" w:header="0" w:top="1021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right" w:pos="9072" w:leader="none"/>
      </w:tabs>
      <w:overflowPunct w:val="false"/>
      <w:autoSpaceDE w:val="false"/>
      <w:ind w:right="-6005" w:hanging="0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709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3:00Z</dcterms:created>
  <dc:creator>Michael Lyons</dc:creator>
  <dc:description/>
  <dc:language>en-US</dc:language>
  <cp:lastModifiedBy>kagranj</cp:lastModifiedBy>
  <cp:lastPrinted>2008-11-06T09:11:00Z</cp:lastPrinted>
  <dcterms:modified xsi:type="dcterms:W3CDTF">2009-01-09T09:08:00Z</dcterms:modified>
  <cp:revision>6</cp:revision>
  <dc:subject/>
  <dc:title>S1 Energy                      Homework 1</dc:title>
</cp:coreProperties>
</file>