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decimal" w:pos="8647" w:leader="none"/>
        </w:tabs>
        <w:rPr>
          <w:sz w:val="32"/>
        </w:rPr>
      </w:pPr>
      <w:r>
        <w:rPr>
          <w:sz w:val="32"/>
          <w:u w:val="single"/>
        </w:rPr>
        <w:t>Forces -Homework 4</w:t>
      </w:r>
      <w:r>
        <w:rPr>
          <w:sz w:val="32"/>
        </w:rPr>
        <w:t xml:space="preserve">   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5080</wp:posOffset>
                </wp:positionV>
                <wp:extent cx="146685" cy="285750"/>
                <wp:effectExtent l="13335" t="698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0.4pt" to="409.2pt,2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(Our Physical World Part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90805</wp:posOffset>
                </wp:positionV>
                <wp:extent cx="9582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76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45pt;height:37.55pt;mso-wrap-distance-left:9.05pt;mso-wrap-distance-right:9.05pt;mso-wrap-distance-top:0pt;mso-wrap-distance-bottom:0pt;margin-top:-7.1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decimal" w:pos="8647" w:leader="none"/>
        </w:tabs>
        <w:jc w:val="center"/>
        <w:rPr>
          <w:rFonts w:eastAsia="Comic Sans MS" w:cs="Comic Sans MS"/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jc w:val="both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</w:t>
        <w:tab/>
        <w:t xml:space="preserve">In the following diagram of a lever work out the size of the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missing force that will balance the lever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165100</wp:posOffset>
                </wp:positionV>
                <wp:extent cx="5114925" cy="127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276920"/>
                          <a:chOff x="0" y="0"/>
                          <a:chExt cx="5114880" cy="1276920"/>
                        </a:xfrm>
                      </wpg:grpSpPr>
                      <wpg:grpSp>
                        <wpg:cNvGrpSpPr/>
                        <wpg:grpSpPr>
                          <a:xfrm>
                            <a:off x="0" y="486360"/>
                            <a:ext cx="44006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0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28800"/>
                              <a:ext cx="504720" cy="33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0320" y="372240"/>
                            <a:ext cx="21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362520"/>
                            <a:ext cx="13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0544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50544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0"/>
                            <a:ext cx="40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0080"/>
                            <a:ext cx="533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781560"/>
                            <a:ext cx="781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issing 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05400"/>
                            <a:ext cx="514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3pt;width:402.8pt;height:100.55pt" coordorigin="547,260" coordsize="8056,2011">
                <v:group id="shape_0" style="position:absolute;left:547;top:1026;width:6929;height:570">
                  <v:line id="shape_0" from="547,1026" to="7476,102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614;top:1071;width:794;height:52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012,846" to="7341,8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26,831" to="4010,83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27,1056" to="1927,2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2,1056" to="7312,1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6;top:260;width: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276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1491;width:12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issing fo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1686;width:8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Missing force = ______</w:t>
        <w:tab/>
        <w:t>(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</w:t>
        <w:tab/>
        <w:t xml:space="preserve">A lever is a type of machine, fill in the missing words below about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machine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Machines are ________ multipliers. They allow you to apply a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small force over a ________ distance so that we get a large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force over a ________ distance from the machine.</w:t>
        <w:tab/>
        <w:t>(3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</w:t>
        <w:tab/>
        <w:t>Give two other examples of machine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______________________,   _______________________</w:t>
        <w:tab/>
        <w:t>(2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Complete the following about pressur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Pressure is force measured in Newtons divided by 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measured in square metres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ind w:right="-136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Pressure is measured in ______________</w:t>
        <w:tab/>
        <w:t>(2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ind w:right="-136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ind w:right="-136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BlockText"/>
        <w:rPr/>
      </w:pPr>
      <w:r>
        <w:rPr/>
        <w:t>5.</w:t>
        <w:tab/>
        <w:t>Explain why stiletto heeled shoes can damage a wooden floor more than flat heeled shoes. 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ind w:left="420" w:right="-87" w:hanging="4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_______________________________________________________________________________________________</w:t>
        <w:tab/>
        <w:t>(2)</w:t>
      </w:r>
    </w:p>
    <w:p>
      <w:pPr>
        <w:sectPr>
          <w:type w:val="nextPage"/>
          <w:pgSz w:w="11906" w:h="16838"/>
          <w:pgMar w:left="1418" w:right="1361" w:gutter="0" w:header="0" w:top="102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right" w:pos="4111" w:leader="none"/>
          <w:tab w:val="right" w:pos="9072" w:leader="none"/>
        </w:tabs>
        <w:overflowPunct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right" w:pos="4111" w:leader="none"/>
          <w:tab w:val="right" w:pos="9072" w:leader="none"/>
        </w:tabs>
        <w:overflowPunct w:val="false"/>
        <w:autoSpaceDE w:val="false"/>
        <w:jc w:val="both"/>
        <w:rPr/>
      </w:pPr>
      <w:r>
        <w:rPr/>
      </w:r>
    </w:p>
    <w:sectPr>
      <w:type w:val="continuous"/>
      <w:pgSz w:w="11906" w:h="16838"/>
      <w:pgMar w:left="1418" w:right="1361" w:gutter="0" w:header="0" w:top="1021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Comic Sans MS" w:hAnsi="Comic Sans MS" w:cs="Microsoft Sans Serif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right" w:pos="9072" w:leader="none"/>
      </w:tabs>
      <w:overflowPunct w:val="false"/>
      <w:autoSpaceDE w:val="false"/>
      <w:ind w:right="-6005" w:hanging="0"/>
      <w:jc w:val="both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Comic Sans MS" w:hAnsi="Comic Sans MS" w:cs="Comic Sans MS"/>
      <w:bCs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09" w:hanging="709"/>
    </w:pPr>
    <w:rPr>
      <w:rFonts w:ascii="Comic Sans MS" w:hAnsi="Comic Sans MS" w:cs="Comic Sans MS"/>
      <w:kern w:val="2"/>
      <w:sz w:val="28"/>
      <w:szCs w:val="28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26" w:leader="none"/>
        <w:tab w:val="left" w:pos="851" w:leader="none"/>
        <w:tab w:val="right" w:pos="9072" w:leader="none"/>
      </w:tabs>
      <w:overflowPunct w:val="false"/>
      <w:autoSpaceDE w:val="false"/>
      <w:ind w:left="420" w:right="-87" w:hanging="42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3:00Z</dcterms:created>
  <dc:creator>Michael Lyons</dc:creator>
  <dc:description/>
  <dc:language>en-US</dc:language>
  <cp:lastModifiedBy>kadoigp</cp:lastModifiedBy>
  <cp:lastPrinted>2008-11-06T09:11:00Z</cp:lastPrinted>
  <dcterms:modified xsi:type="dcterms:W3CDTF">2009-01-09T09:10:00Z</dcterms:modified>
  <cp:revision>9</cp:revision>
  <dc:subject/>
  <dc:title>S1 Energy                      Homework 1</dc:title>
</cp:coreProperties>
</file>