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decimal" w:pos="8647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0790</wp:posOffset>
                </wp:positionH>
                <wp:positionV relativeFrom="paragraph">
                  <wp:posOffset>5080</wp:posOffset>
                </wp:positionV>
                <wp:extent cx="146685" cy="285750"/>
                <wp:effectExtent l="13335" t="6985" r="133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28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0.4pt" to="409.2pt,22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Our Physical World (Part 2)  -  Homework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3915</wp:posOffset>
                </wp:positionH>
                <wp:positionV relativeFrom="paragraph">
                  <wp:posOffset>-90805</wp:posOffset>
                </wp:positionV>
                <wp:extent cx="958215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76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45pt;height:37.55pt;mso-wrap-distance-left:9.05pt;mso-wrap-distance-right:9.05pt;mso-wrap-distance-top:0pt;mso-wrap-distance-bottom:0pt;margin-top:-7.15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decimal" w:pos="8647" w:leader="none"/>
        </w:tabs>
        <w:jc w:val="center"/>
        <w:rPr>
          <w:rFonts w:eastAsia="Comic Sans MS" w:cs="Comic Sans MS"/>
          <w:b w:val="false"/>
          <w:b w:val="false"/>
          <w:bCs w:val="false"/>
        </w:rPr>
      </w:pPr>
      <w:r>
        <w:rPr>
          <w:rFonts w:eastAsia="Comic Sans MS" w:cs="Comic Sans MS"/>
          <w:b w:val="false"/>
          <w:bCs w:val="false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Microsoft Sans Serif"/>
          <w:b/>
          <w:b/>
          <w:bCs/>
          <w:kern w:val="2"/>
          <w:sz w:val="28"/>
          <w:szCs w:val="28"/>
          <w:lang w:val="en-US"/>
        </w:rPr>
      </w:pPr>
      <w:r>
        <w:rPr>
          <w:rFonts w:cs="Microsoft Sans Serif" w:ascii="Comic Sans MS" w:hAnsi="Comic Sans MS"/>
          <w:b/>
          <w:bCs/>
          <w:kern w:val="2"/>
          <w:sz w:val="28"/>
          <w:szCs w:val="28"/>
          <w:lang w:val="en-US"/>
        </w:rPr>
        <w:t>Name: ______________         Parent/Guardian Signature: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 w:ascii="Comic Sans MS" w:hAnsi="Comic Sans MS"/>
          <w:b/>
          <w:bCs/>
          <w:kern w:val="2"/>
          <w:sz w:val="28"/>
          <w:szCs w:val="28"/>
          <w:lang w:val="en-US"/>
        </w:rPr>
        <w:t>Due date: ___________          ____________________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jc w:val="both"/>
        <w:rPr>
          <w:rFonts w:ascii="Comic Sans MS" w:hAnsi="Comic Sans MS"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overflowPunct w:val="false"/>
        <w:autoSpaceDE w:val="false"/>
        <w:ind w:left="1080" w:hanging="1080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>Fill in the blank.        Heat is a type of __________</w:t>
        <w:tab/>
        <w:t xml:space="preserve">          (1)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decimal" w:pos="8647" w:leader="none"/>
        </w:tabs>
        <w:overflowPunct w:val="false"/>
        <w:autoSpaceDE w:val="false"/>
        <w:ind w:left="1080" w:hanging="1080"/>
        <w:rPr/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 xml:space="preserve">Fill in the blanks.  Use </w:t>
      </w:r>
      <w:r>
        <w:rPr>
          <w:rFonts w:cs="Comic Sans MS" w:ascii="Comic Sans MS" w:hAnsi="Comic Sans MS"/>
          <w:b/>
          <w:bCs/>
          <w:kern w:val="2"/>
          <w:sz w:val="28"/>
          <w:szCs w:val="28"/>
          <w:lang w:val="en-US"/>
        </w:rPr>
        <w:t>two</w:t>
      </w:r>
      <w:r>
        <w:rPr>
          <w:rFonts w:cs="Comic Sans MS" w:ascii="Comic Sans MS" w:hAnsi="Comic Sans MS"/>
          <w:kern w:val="2"/>
          <w:sz w:val="28"/>
          <w:szCs w:val="28"/>
          <w:lang w:val="en-US"/>
        </w:rPr>
        <w:t xml:space="preserve"> of the words in the box below. </w:t>
        <w:tab/>
        <w:t xml:space="preserve"> 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6530</wp:posOffset>
                </wp:positionH>
                <wp:positionV relativeFrom="paragraph">
                  <wp:posOffset>203835</wp:posOffset>
                </wp:positionV>
                <wp:extent cx="2752725" cy="416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at         Cold          Temper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32.8pt;mso-wrap-distance-left:9.05pt;mso-wrap-distance-right:9.05pt;mso-wrap-distance-top:0pt;mso-wrap-distance-bottom:0pt;margin-top:16.05pt;mso-position-vertical-relative:text;margin-left:11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at         Cold          Tempe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eastAsia="Comic Sans MS" w:cs="Comic Sans MS"/>
          <w:kern w:val="2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val="en-US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eastAsia="Comic Sans MS" w:cs="Comic Sans MS"/>
          <w:kern w:val="2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val="en-US"/>
        </w:rPr>
        <w:t xml:space="preserve">         </w:t>
      </w:r>
    </w:p>
    <w:p>
      <w:pPr>
        <w:pStyle w:val="TextBodyIndent"/>
        <w:rPr/>
      </w:pPr>
      <w:r>
        <w:rPr/>
        <w:t xml:space="preserve">__________ is a measurement of how hot or __________ something is. </w:t>
        <w:tab/>
        <w:tab/>
        <w:tab/>
        <w:tab/>
        <w:tab/>
        <w:tab/>
        <w:tab/>
        <w:tab/>
        <w:tab/>
        <w:t xml:space="preserve"> </w:t>
      </w:r>
      <w:r>
        <w:rPr>
          <w:rFonts w:cs="Comic Sans MS"/>
        </w:rPr>
        <w:t>(1)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ab/>
        <w:t xml:space="preserve">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decimal" w:pos="8647" w:leader="none"/>
        </w:tabs>
        <w:overflowPunct w:val="false"/>
        <w:autoSpaceDE w:val="false"/>
        <w:ind w:left="709" w:hanging="709"/>
        <w:rPr/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 xml:space="preserve">Fill in the blanks.  Use </w:t>
      </w:r>
      <w:r>
        <w:rPr>
          <w:rFonts w:cs="Comic Sans MS" w:ascii="Comic Sans MS" w:hAnsi="Comic Sans MS"/>
          <w:b/>
          <w:bCs/>
          <w:kern w:val="2"/>
          <w:sz w:val="28"/>
          <w:szCs w:val="28"/>
          <w:lang w:val="en-US"/>
        </w:rPr>
        <w:t>all</w:t>
      </w:r>
      <w:r>
        <w:rPr>
          <w:rFonts w:cs="Comic Sans MS" w:ascii="Comic Sans MS" w:hAnsi="Comic Sans MS"/>
          <w:kern w:val="2"/>
          <w:sz w:val="28"/>
          <w:szCs w:val="28"/>
          <w:lang w:val="en-US"/>
        </w:rPr>
        <w:t xml:space="preserve"> of the words in the box below.  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145415</wp:posOffset>
                </wp:positionV>
                <wp:extent cx="3667125" cy="416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nergy          Particles           Heat         Vib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5pt;height:32.8pt;mso-wrap-distance-left:9.05pt;mso-wrap-distance-right:9.05pt;mso-wrap-distance-top:0pt;mso-wrap-distance-bottom:0pt;margin-top:11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nergy          Particles           Heat         Vib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ind w:left="709" w:hanging="0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ind w:left="709" w:hanging="0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BodyTextIndent2"/>
        <w:rPr/>
      </w:pPr>
      <w:r>
        <w:rPr/>
        <w:t xml:space="preserve">Conduction is the transfer of __________ energy through a material.  As the material is heated the __________ in it __________ more and more. Each vibrating particle bangs into the next one making it vibrate too and so the heat __________ passes through the material.  </w:t>
        <w:tab/>
        <w:t xml:space="preserve">     </w:t>
        <w:tab/>
        <w:tab/>
        <w:tab/>
        <w:tab/>
        <w:t xml:space="preserve">         (2)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decimal" w:pos="8647" w:leader="none"/>
        </w:tabs>
        <w:overflowPunct w:val="false"/>
        <w:autoSpaceDE w:val="false"/>
        <w:ind w:left="709" w:hanging="709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>Two pupils carried out an experiment to find out which of three metals conducted heat the best.  A rivet was attached to each rod using Vaseline.  The 3 rods were iron, bronze and titanium.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ind w:left="709" w:hanging="0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>The apparatus was set up in the following way.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ind w:left="709" w:hanging="0"/>
        <w:rPr>
          <w:rFonts w:ascii="Comic Sans MS" w:hAnsi="Comic Sans MS" w:cs="Comic Sans MS"/>
          <w:b/>
          <w:b/>
          <w:kern w:val="2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995</wp:posOffset>
                </wp:positionH>
                <wp:positionV relativeFrom="paragraph">
                  <wp:posOffset>193040</wp:posOffset>
                </wp:positionV>
                <wp:extent cx="2979420" cy="1224280"/>
                <wp:effectExtent l="0" t="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1224360"/>
                          <a:chOff x="0" y="0"/>
                          <a:chExt cx="2979360" cy="1224360"/>
                        </a:xfrm>
                      </wpg:grpSpPr>
                      <wps:wsp>
                        <wps:cNvSpPr/>
                        <wps:spPr>
                          <a:xfrm flipH="1">
                            <a:off x="925920" y="82080"/>
                            <a:ext cx="71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142280"/>
                            <a:ext cx="356760" cy="8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0160" y="596880"/>
                            <a:ext cx="49968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0"/>
                              <a:ext cx="712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7480"/>
                              <a:ext cx="499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02640"/>
                              <a:ext cx="2851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173880"/>
                              <a:ext cx="7128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46944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23800">
                              <a:off x="219600" y="509760"/>
                              <a:ext cx="8208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2960" y="594360"/>
                            <a:ext cx="1000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4640" y="594360"/>
                            <a:ext cx="496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0" cy="56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2720"/>
                            <a:ext cx="6984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lamp st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7480" y="325800"/>
                            <a:ext cx="28584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7160" y="0"/>
                            <a:ext cx="9104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Metal ro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8800" y="326520"/>
                            <a:ext cx="7128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360" y="570960"/>
                            <a:ext cx="567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Heat proof ma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27240" y="816120"/>
                            <a:ext cx="28584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8520" y="82080"/>
                            <a:ext cx="64080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unsen bur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6080" y="326520"/>
                            <a:ext cx="26280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3760" y="652680"/>
                            <a:ext cx="5760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iv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5pt;margin-top:15.2pt;width:234.6pt;height:96.4pt" coordorigin="2137,304" coordsize="4692,1928">
                <v:rect id="shape_0" fillcolor="white" stroked="t" o:allowincell="f" style="position:absolute;left:3595;top:433;width:111;height:179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595;top:2103;width:561;height:12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4720;top:1244;width:786;height:987">
                  <v:oval id="shape_0" fillcolor="white" stroked="t" o:allowincell="f" style="position:absolute;left:5073;top:1244;width:111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720,2232" to="5506,223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915,2193" to="5363,219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074;top:1518;width:111;height:6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74,1983" to="5185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066;top:2047;width:128;height:55;mso-wrap-style:none;v-text-anchor:middle;rotation:89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574,1240" to="5148,1240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group id="shape_0" style="position:absolute;left:4475;top:1240;width:77;height:88">
                  <v:line id="shape_0" from="4475,1240" to="4552,12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513,1240" to="4513,132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37;top:560;width:1099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lamp sta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25,817" to="3574,9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12;top:304;width:143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Metal rod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25,818" to="4136,1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6;top:1203;width:892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Heat proof mat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87,1589" to="5936,2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99;top:433;width:1008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unsen burn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86,818" to="5599,17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17;top:1332;width:90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iv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ind w:left="709" w:hanging="0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jc w:val="right"/>
        <w:rPr>
          <w:rFonts w:ascii="Comic Sans MS" w:hAnsi="Comic Sans MS" w:cs="Comic Sans MS"/>
          <w:b/>
          <w:b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b/>
          <w:b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/>
          <w:kern w:val="2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decimal" w:pos="8647" w:leader="none"/>
        </w:tabs>
        <w:rPr/>
      </w:pPr>
      <w:r>
        <w:rPr/>
        <w:t>Once the rods were placed into the flame, it took 30 seconds for the rivet to fall off the brass rod, 45 seconds for the steel rod and 50 s for the titanium rod.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  <w:t xml:space="preserve">Complete the following table to show these results.  </w:t>
        <w:tab/>
        <w:t xml:space="preserve">         (2)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27000</wp:posOffset>
                </wp:positionV>
                <wp:extent cx="5411470" cy="10820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Time Until Rivet Fell (second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Titanium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5.2pt;mso-wrap-distance-left:9pt;mso-wrap-distance-right:9pt;mso-wrap-distance-top:0pt;mso-wrap-distance-bottom:0pt;margin-top:10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ime Until Rivet Fell (seconds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Brass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itanium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decimal" w:pos="8647" w:leader="none"/>
          <w:tab w:val="right" w:pos="8789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  <w:t xml:space="preserve">Complete this bar graph of the results.     </w:t>
        <w:tab/>
        <w:t xml:space="preserve">    </w:t>
        <w:tab/>
        <w:t xml:space="preserve"> (2)</w:t>
      </w:r>
    </w:p>
    <w:p>
      <w:pPr>
        <w:pStyle w:val="Normal"/>
        <w:widowControl w:val="false"/>
        <w:tabs>
          <w:tab w:val="clear" w:pos="720"/>
          <w:tab w:val="decimal" w:pos="8647" w:leader="none"/>
          <w:tab w:val="right" w:pos="8789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  <w:tab w:val="right" w:pos="8789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54940</wp:posOffset>
                </wp:positionV>
                <wp:extent cx="3989705" cy="34994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9880" cy="3499560"/>
                          <a:chOff x="0" y="0"/>
                          <a:chExt cx="3989880" cy="3499560"/>
                        </a:xfrm>
                      </wpg:grpSpPr>
                      <wps:wsp>
                        <wps:cNvSpPr txBox="1"/>
                        <wps:spPr>
                          <a:xfrm>
                            <a:off x="837720" y="219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27572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8080" y="0"/>
                            <a:ext cx="0" cy="288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2889360"/>
                            <a:ext cx="288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9400"/>
                            <a:ext cx="800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ime for Rivet to Fall (second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3135600"/>
                            <a:ext cx="24004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terial Rod made fr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7640" y="289944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90268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289368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155600"/>
                            <a:ext cx="853920" cy="1720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2923560"/>
                            <a:ext cx="6523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r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2pt;width:314.15pt;height:275.55pt" coordorigin="540,244" coordsize="6283,5511">
                <v:shape id="shape_0" fillcolor="white" stroked="f" o:allowincell="f" style="position:absolute;left:1860;top:37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7;top:458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85,244" to="2285,478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285,4794" to="6822,479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1755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ime for Rivet to Fall (second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1;top:5182;width:3779;height:572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terial Rod made fr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79,4810" to="6379,49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51,4815" to="3651,49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01,4801" to="5001,49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2306;top:2064;width:1344;height:270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fillcolor="white" stroked="f" o:allowincell="f" style="position:absolute;left:2491;top:4848;width:102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ra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2882900" cy="2889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decimal" w:pos="8647" w:leader="none"/>
                                      <w:tab w:val="right" w:pos="878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227.5pt;mso-wrap-distance-left:9pt;mso-wrap-distance-right:9pt;mso-wrap-distance-top:0pt;mso-wrap-distance-bottom:0pt;margin-top:12.3pt;mso-position-vertical-relative:text;margin-left:1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decimal" w:pos="8647" w:leader="none"/>
                                <w:tab w:val="right" w:pos="8789" w:leader="none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decimal" w:pos="8647" w:leader="none"/>
          <w:tab w:val="right" w:pos="8789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  <w:tab w:val="right" w:pos="8789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  <w:tab w:val="right" w:pos="8789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  <w:tab w:val="right" w:pos="8789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  <w:tab w:val="right" w:pos="8789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  <w:tab w:val="right" w:pos="8789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  <w:tab w:val="right" w:pos="8789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  <w:tab w:val="right" w:pos="8789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  <w:tab w:val="right" w:pos="8789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  <w:tab w:val="right" w:pos="8789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  <w:tab w:val="right" w:pos="8789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  <w:tab w:val="right" w:pos="8789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  <w:tab w:val="right" w:pos="8789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  <w:tab w:val="right" w:pos="8789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  <w:tab w:val="right" w:pos="8789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  <w:t xml:space="preserve">Complete the following by choosing the words from the box. 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</wp:posOffset>
                </wp:positionH>
                <wp:positionV relativeFrom="paragraph">
                  <wp:posOffset>200025</wp:posOffset>
                </wp:positionV>
                <wp:extent cx="5535930" cy="4419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ickness        Material           Length          Brass        Titan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9pt;height:34.8pt;mso-wrap-distance-left:9.05pt;mso-wrap-distance-right:9.05pt;mso-wrap-distance-top:0pt;mso-wrap-distance-bottom:0pt;margin-top:15.7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ickness        Material           Length          Brass        Titan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1080" w:hanging="0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  <w:t xml:space="preserve">To make the experiment fair we kept the __________ and the __________ of each rod the same.  </w:t>
      </w:r>
    </w:p>
    <w:p>
      <w:pPr>
        <w:pStyle w:val="Normal"/>
        <w:widowControl w:val="false"/>
        <w:overflowPunct w:val="false"/>
        <w:autoSpaceDE w:val="false"/>
        <w:ind w:left="1080" w:hanging="0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  <w:t>The rod made from __________ was the best conductor. (2)</w:t>
      </w:r>
    </w:p>
    <w:sectPr>
      <w:type w:val="nextPage"/>
      <w:pgSz w:w="11906" w:h="16838"/>
      <w:pgMar w:left="1418" w:right="136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Comic Sans MS" w:hAnsi="Comic Sans MS" w:cs="Microsoft Sans Serif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decimal" w:pos="-1843" w:leader="none"/>
        <w:tab w:val="decimal" w:pos="0" w:leader="none"/>
      </w:tabs>
      <w:overflowPunct w:val="false"/>
      <w:autoSpaceDE w:val="false"/>
      <w:ind w:right="-172" w:hanging="0"/>
      <w:outlineLvl w:val="1"/>
    </w:pPr>
    <w:rPr>
      <w:rFonts w:ascii="Comic Sans MS" w:hAnsi="Comic Sans MS" w:cs="Comic Sans MS"/>
      <w:b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decimal" w:pos="-3144" w:leader="none"/>
        <w:tab w:val="decimal" w:pos="8647" w:leader="none"/>
      </w:tabs>
      <w:overflowPunct w:val="false"/>
      <w:autoSpaceDE w:val="false"/>
      <w:ind w:right="-84" w:hanging="0"/>
      <w:jc w:val="center"/>
      <w:outlineLvl w:val="2"/>
    </w:pPr>
    <w:rPr>
      <w:rFonts w:ascii="Comic Sans MS" w:hAnsi="Comic Sans MS" w:cs="Comic Sans MS"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decimal" w:pos="8647" w:leader="none"/>
      </w:tabs>
      <w:overflowPunct w:val="false"/>
      <w:autoSpaceDE w:val="false"/>
      <w:ind w:right="34" w:hanging="0"/>
      <w:jc w:val="center"/>
      <w:outlineLvl w:val="3"/>
    </w:pPr>
    <w:rPr>
      <w:rFonts w:ascii="Comic Sans MS" w:hAnsi="Comic Sans MS" w:cs="Comic Sans MS"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rFonts w:ascii="Comic Sans MS" w:hAnsi="Comic Sans MS" w:cs="Comic Sans MS"/>
      <w:bCs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20" w:hanging="0"/>
    </w:pPr>
    <w:rPr>
      <w:rFonts w:ascii="Comic Sans MS" w:hAnsi="Comic Sans MS" w:cs="Comic Sans MS"/>
      <w:kern w:val="2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09" w:hanging="0"/>
    </w:pPr>
    <w:rPr>
      <w:rFonts w:ascii="Comic Sans MS" w:hAnsi="Comic Sans MS" w:cs="Comic Sans MS"/>
      <w:kern w:val="2"/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decimal" w:pos="8647" w:leader="none"/>
      </w:tabs>
      <w:overflowPunct w:val="false"/>
      <w:autoSpaceDE w:val="false"/>
      <w:ind w:right="1478" w:firstLine="2559"/>
      <w:jc w:val="center"/>
    </w:pPr>
    <w:rPr>
      <w:rFonts w:ascii="Comic Sans MS" w:hAnsi="Comic Sans MS" w:cs="Comic Sans MS"/>
      <w:bCs/>
      <w:kern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11:00Z</dcterms:created>
  <dc:creator>Michael Lyons</dc:creator>
  <dc:description/>
  <dc:language>en-US</dc:language>
  <cp:lastModifiedBy>kataylj</cp:lastModifiedBy>
  <dcterms:modified xsi:type="dcterms:W3CDTF">2008-01-31T15:36:00Z</dcterms:modified>
  <cp:revision>8</cp:revision>
  <dc:subject/>
  <dc:title>S1 Energy                      Homework 1</dc:title>
</cp:coreProperties>
</file>