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8647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790</wp:posOffset>
                </wp:positionH>
                <wp:positionV relativeFrom="paragraph">
                  <wp:posOffset>5080</wp:posOffset>
                </wp:positionV>
                <wp:extent cx="146685" cy="28575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4pt" to="409.2pt,2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Our Physical World (Part 2)  -  Homework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-90805</wp:posOffset>
                </wp:positionV>
                <wp:extent cx="9582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45pt;height:37.55pt;mso-wrap-distance-left:9.05pt;mso-wrap-distance-right:9.05pt;mso-wrap-distance-top:0pt;mso-wrap-distance-bottom:0pt;margin-top:-7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decimal" w:pos="8647" w:leader="none"/>
        </w:tabs>
        <w:jc w:val="center"/>
        <w:rPr>
          <w:rFonts w:eastAsia="Comic Sans MS" w:cs="Comic Sans MS"/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ind w:left="1080" w:hanging="108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A material that does not allow heat to flow through it easily.</w:t>
        <w:tab/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Circle a word from the box that the above sentence describes.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1)</w:t>
        <w:tab/>
        <w:t xml:space="preserve">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418465</wp:posOffset>
                </wp:positionV>
                <wp:extent cx="4173220" cy="49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overflowPunct w:val="true"/>
                              <w:autoSpaceDE w:val="true"/>
                              <w:rPr>
                                <w:bCs w:val="false"/>
                                <w:kern w:val="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kern w:val="0"/>
                                <w:szCs w:val="24"/>
                                <w:lang w:val="en-GB"/>
                              </w:rPr>
                              <w:t>Conductor</w:t>
                              <w:tab/>
                              <w:t xml:space="preserve">     Energy       Insulator         Meta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pt;height:38.65pt;mso-wrap-distance-left:9.05pt;mso-wrap-distance-right:9.05pt;mso-wrap-distance-top:0pt;mso-wrap-distance-bottom:0pt;margin-top:32.95pt;mso-position-vertical-relative:text;margin-left:70.8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overflowPunct w:val="true"/>
                        <w:autoSpaceDE w:val="true"/>
                        <w:rPr>
                          <w:bCs w:val="false"/>
                          <w:kern w:val="0"/>
                          <w:szCs w:val="24"/>
                          <w:lang w:val="en-GB"/>
                        </w:rPr>
                      </w:pPr>
                      <w:r>
                        <w:rPr>
                          <w:bCs w:val="false"/>
                          <w:kern w:val="0"/>
                          <w:szCs w:val="24"/>
                          <w:lang w:val="en-GB"/>
                        </w:rPr>
                        <w:t>Conductor</w:t>
                        <w:tab/>
                        <w:t xml:space="preserve">     Energy       Insulator         Me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-1985" w:leader="none"/>
          <w:tab w:val="decimal" w:pos="709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Complete the table below to show whether each of the following materials are conductors or insulators. </w:t>
        <w:tab/>
        <w:t xml:space="preserve">                             </w:t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728345</wp:posOffset>
                </wp:positionV>
                <wp:extent cx="4336415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lastic</w:t>
                              <w:tab/>
                              <w:t>Steel        Water        Brass        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5pt;height:31.55pt;mso-wrap-distance-left:9.05pt;mso-wrap-distance-right:9.05pt;mso-wrap-distance-top:0pt;mso-wrap-distance-bottom:0pt;margin-top:57.3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lastic</w:t>
                        <w:tab/>
                        <w:t>Steel        Water        Brass        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411470" cy="1082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nsul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5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sulato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teel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The diagram below shows the apparatus that could be used to find out if water is a conductor or an insulator.  Use the words in the box below to label the diagram.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2695</wp:posOffset>
                </wp:positionH>
                <wp:positionV relativeFrom="paragraph">
                  <wp:posOffset>286385</wp:posOffset>
                </wp:positionV>
                <wp:extent cx="3347720" cy="1526540"/>
                <wp:effectExtent l="0" t="698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1526400"/>
                          <a:chOff x="0" y="0"/>
                          <a:chExt cx="3347640" cy="1526400"/>
                        </a:xfrm>
                      </wpg:grpSpPr>
                      <wps:wsp>
                        <wps:cNvSpPr/>
                        <wps:spPr>
                          <a:xfrm rot="1995000">
                            <a:off x="1859040" y="-74520"/>
                            <a:ext cx="72360" cy="1157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1202040"/>
                            <a:ext cx="460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480" y="918360"/>
                            <a:ext cx="17856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1640" y="281880"/>
                            <a:ext cx="11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56080"/>
                            <a:ext cx="1612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34560"/>
                            <a:ext cx="1656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810360"/>
                            <a:ext cx="3456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06400"/>
                            <a:ext cx="10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09224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525320"/>
                            <a:ext cx="14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084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5pt;margin-top:16.65pt;width:263.55pt;height:126.05pt" coordorigin="3957,333" coordsize="5271,2521">
                <v:rect id="shape_0" stroked="t" o:allowincell="f" style="position:absolute;left:6885;top:334;width:113;height:1821;mso-wrap-style:none;v-text-anchor:middle;rotation:33">
                  <v:imagedata r:id="rId3" o:detectmouseclick="t"/>
                  <v:stroke color="black" weight="9360" joinstyle="miter" endcap="flat"/>
                  <w10:wrap type="none"/>
                </v:rect>
                <v:line id="shape_0" from="5395,2344" to="6119,2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7,1898" to="6997,28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88,895" to="9019,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8;top:1799;width:25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8;top:1923;width:26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85,1727" to="7628,1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8,1721" to="9228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2,2171" to="9215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2853" to="9228,2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7,2673" to="5383,2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eastAsia="Comic Sans MS" w:cs="Comic Sans MS"/>
          <w:kern w:val="2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12700</wp:posOffset>
                </wp:positionV>
                <wp:extent cx="1845945" cy="1388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st tube to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st tube of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unsen Bu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r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109.35pt;mso-wrap-distance-left:9.05pt;mso-wrap-distance-right:9.05pt;mso-wrap-distance-top:0pt;mso-wrap-distance-bottom:0pt;margin-top:1pt;mso-position-vertical-relative:text;margin-left:20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st tube to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st tube of wa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unsen Bur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r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1153160" cy="1174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eastAsia="Comic Sans MS" w:cs="Comic Sans MS"/>
          <w:kern w:val="2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val="en-US"/>
        </w:rPr>
        <w:t xml:space="preserve">  </w:t>
      </w:r>
    </w:p>
    <w:p>
      <w:pPr>
        <w:pStyle w:val="TextBodyIndent"/>
        <w:tabs>
          <w:tab w:val="clear" w:pos="720"/>
          <w:tab w:val="decimal" w:pos="8647" w:leader="none"/>
        </w:tabs>
        <w:rPr>
          <w:rFonts w:cs="Comic Sans MS"/>
        </w:rPr>
      </w:pPr>
      <w:r>
        <w:rPr>
          <w:rFonts w:cs="Comic Sans MS"/>
        </w:rPr>
        <w:t>3b)</w:t>
        <w:tab/>
        <w:t xml:space="preserve">Complete the following sentence about this experiment by choosing from the words in the box.  </w:t>
      </w:r>
    </w:p>
    <w:p>
      <w:pPr>
        <w:pStyle w:val="TextBodyIndent"/>
        <w:tabs>
          <w:tab w:val="clear" w:pos="720"/>
          <w:tab w:val="decimal" w:pos="8647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Indent"/>
        <w:tabs>
          <w:tab w:val="clear" w:pos="720"/>
          <w:tab w:val="decimal" w:pos="8647" w:leader="none"/>
        </w:tabs>
        <w:rPr>
          <w:rFonts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149860</wp:posOffset>
                </wp:positionV>
                <wp:extent cx="4410075" cy="457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ce</w:t>
                              <w:tab/>
                              <w:tab/>
                              <w:t>Conductor</w:t>
                              <w:tab/>
                              <w:tab/>
                              <w:t>Insulator</w:t>
                              <w:tab/>
                              <w:tab/>
                              <w:t>Boi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36.05pt;mso-wrap-distance-left:9.05pt;mso-wrap-distance-right:9.05pt;mso-wrap-distance-top:0pt;mso-wrap-distance-bottom:0pt;margin-top:11.8pt;mso-position-vertical-relative:text;margin-left:52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ce</w:t>
                        <w:tab/>
                        <w:tab/>
                        <w:t>Conductor</w:t>
                        <w:tab/>
                        <w:tab/>
                        <w:t>Insulator</w:t>
                        <w:tab/>
                        <w:tab/>
                        <w:t>Bo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decimal" w:pos="8647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decimal" w:pos="-1985" w:leader="none"/>
        </w:tabs>
        <w:rPr>
          <w:rFonts w:cs="Comic Sans MS"/>
        </w:rPr>
      </w:pPr>
      <w:r>
        <w:rPr>
          <w:rFonts w:cs="Comic Sans MS"/>
        </w:rPr>
        <w:tab/>
        <w:t>When the water at the top of the test-tube was __________ there was still __________ at the bottom of the tube.  This shows that water is an __________ of heat.</w:t>
        <w:tab/>
        <w:t xml:space="preserve">                  (3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From the following list of everyday objects, pick two that are conductors and </w:t>
      </w:r>
      <w:r>
        <w:rPr>
          <w:b/>
          <w:bCs/>
        </w:rPr>
        <w:t>explain</w:t>
      </w:r>
      <w:r>
        <w:rPr/>
        <w:t xml:space="preserve"> why they are made of conducting material.</w:t>
        <w:tab/>
        <w:tab/>
      </w:r>
    </w:p>
    <w:p>
      <w:pPr>
        <w:pStyle w:val="TextBodyIndent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217805</wp:posOffset>
                </wp:positionV>
                <wp:extent cx="4866640" cy="654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oden pot handle</w:t>
                              <w:tab/>
                              <w:tab/>
                              <w:t>Base of pot</w:t>
                              <w:tab/>
                              <w:t>Place ma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rface of a radiator</w:t>
                              <w:tab/>
                              <w:tab/>
                              <w:t>Fleece</w:t>
                              <w:tab/>
                              <w:tab/>
                              <w:t>Cake ti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51.5pt;mso-wrap-distance-left:9.05pt;mso-wrap-distance-right:9.05pt;mso-wrap-distance-top:0pt;mso-wrap-distance-bottom:0pt;margin-top:17.15pt;mso-position-vertical-relative:text;margin-left:4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oden pot handle</w:t>
                        <w:tab/>
                        <w:tab/>
                        <w:t>Base of pot</w:t>
                        <w:tab/>
                        <w:t>Place ma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rface of a radiator</w:t>
                        <w:tab/>
                        <w:tab/>
                        <w:t>Fleece</w:t>
                        <w:tab/>
                        <w:tab/>
                        <w:t>Cake ti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_________________________________________________(2)</w:t>
        <w:tab/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/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5.</w:t>
        <w:tab/>
        <w:t xml:space="preserve">From the same list above, choose two objects that are insulators and </w:t>
      </w:r>
      <w:r>
        <w:rPr>
          <w:rFonts w:cs="Comic Sans MS" w:ascii="Comic Sans MS" w:hAnsi="Comic Sans MS"/>
          <w:b/>
          <w:kern w:val="2"/>
          <w:sz w:val="28"/>
          <w:szCs w:val="28"/>
          <w:lang w:val="en-US"/>
        </w:rPr>
        <w:t>explain</w:t>
      </w: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 why they are made of insulating material.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decimal" w:pos="-1843" w:leader="none"/>
        </w:tabs>
        <w:rPr>
          <w:rFonts w:cs="Comic Sans MS"/>
          <w:bCs w:val="false"/>
        </w:rPr>
      </w:pPr>
      <w:r>
        <w:rPr>
          <w:rFonts w:cs="Comic Sans MS"/>
          <w:bCs w:val="false"/>
        </w:rPr>
        <w:t>_________________________________________________(2)</w:t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Microsoft Sans Serif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9" w:hanging="709"/>
    </w:pPr>
    <w:rPr>
      <w:rFonts w:ascii="Comic Sans MS" w:hAnsi="Comic Sans MS" w:cs="Comic Sans MS"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22:00Z</dcterms:created>
  <dc:creator>Michael Lyons</dc:creator>
  <dc:description/>
  <dc:language>en-US</dc:language>
  <cp:lastModifiedBy>kataylj</cp:lastModifiedBy>
  <dcterms:modified xsi:type="dcterms:W3CDTF">2008-02-04T15:48:00Z</dcterms:modified>
  <cp:revision>20</cp:revision>
  <dc:subject/>
  <dc:title>S1 Energy                      Homework 1</dc:title>
</cp:coreProperties>
</file>