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2)  -  Homework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Draw arrows on the following diagram to show the direction of a convection current.  </w:t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106680</wp:posOffset>
                </wp:positionV>
                <wp:extent cx="2711450" cy="1626870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626840"/>
                          <a:chOff x="0" y="0"/>
                          <a:chExt cx="2711520" cy="162684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5968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ump of dyed cha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327320"/>
                            <a:ext cx="49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013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264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01360"/>
                            <a:ext cx="116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801360"/>
                            <a:ext cx="22428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801360"/>
                            <a:ext cx="22356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3332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5">
                                <a:moveTo>
                                  <a:pt x="49" y="0"/>
                                </a:moveTo>
                                <a:cubicBezTo>
                                  <a:pt x="0" y="74"/>
                                  <a:pt x="5" y="101"/>
                                  <a:pt x="79" y="150"/>
                                </a:cubicBezTo>
                                <a:cubicBezTo>
                                  <a:pt x="104" y="145"/>
                                  <a:pt x="138" y="155"/>
                                  <a:pt x="154" y="135"/>
                                </a:cubicBezTo>
                                <a:cubicBezTo>
                                  <a:pt x="167" y="119"/>
                                  <a:pt x="149" y="93"/>
                                  <a:pt x="139" y="75"/>
                                </a:cubicBezTo>
                                <a:cubicBezTo>
                                  <a:pt x="110" y="24"/>
                                  <a:pt x="49" y="31"/>
                                  <a:pt x="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24120"/>
                            <a:ext cx="7466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aker of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776520"/>
                            <a:ext cx="746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ip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242640"/>
                            <a:ext cx="3981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7040"/>
                            <a:ext cx="4478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897840"/>
                            <a:ext cx="248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64360"/>
                            <a:ext cx="172080" cy="506160"/>
                          </a:xfrm>
                          <a:prstGeom prst="upArrow">
                            <a:avLst>
                              <a:gd name="adj1" fmla="val 50000"/>
                              <a:gd name="adj2" fmla="val 73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8.4pt;width:213.5pt;height:128.05pt" coordorigin="2663,168" coordsize="4270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3;top:512;width:9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ump of dyed cha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2258;width:7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95,168" to="3995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168" to="4896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1430" to="489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550" to="489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1430" to="5366,14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71,1430" to="3523,27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67,1430" to="5718,2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67,155" path="m49,0c0,74,5,101,79,150c104,145,138,155,154,135c167,119,149,93,139,75c110,24,49,31,49,0xe" fillcolor="black" stroked="t" o:allowincell="f" style="position:absolute;left:4005;top:1323;width:114;height:10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406;top:206;width:117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aker of 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391;width:117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ip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17,550" to="5443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9,856" to="4033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1582" to="5836,1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29;top:1529;width:270;height:796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On the back of this sheet, draw a diagram to show how a coal mine could be ventilated using a convection current.  Make sure you describe what is happening at each stage.                         (3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How does the mass of 1cm</w:t>
      </w:r>
      <w:r>
        <w:rPr>
          <w:rFonts w:cs="Comic Sans MS" w:ascii="Comic Sans MS" w:hAnsi="Comic Sans MS"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of hot water compare to the mass of 1 cm</w:t>
      </w:r>
      <w:r>
        <w:rPr>
          <w:rFonts w:cs="Comic Sans MS" w:ascii="Comic Sans MS" w:hAnsi="Comic Sans MS"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of cold water?</w:t>
      </w:r>
    </w:p>
    <w:p>
      <w:pPr>
        <w:pStyle w:val="TextBodyIndent"/>
        <w:rPr>
          <w:rFonts w:cs="Comic Sans MS"/>
        </w:rPr>
      </w:pPr>
      <w:r>
        <w:rPr/>
        <w:t>____________________________________________    (1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The mass of 1cm</w:t>
      </w:r>
      <w:r>
        <w:rPr>
          <w:rFonts w:cs="Comic Sans MS" w:ascii="Comic Sans MS" w:hAnsi="Comic Sans MS"/>
          <w:bCs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 of a substance is a measurement of an important property of that substance.  Name the property.</w:t>
      </w:r>
    </w:p>
    <w:p>
      <w:pPr>
        <w:pStyle w:val="TextBodyIndent"/>
        <w:tabs>
          <w:tab w:val="clear" w:pos="8647"/>
        </w:tabs>
        <w:rPr>
          <w:rFonts w:cs="Comic Sans MS"/>
          <w:bCs/>
        </w:rPr>
      </w:pPr>
      <w:r>
        <w:rPr>
          <w:rFonts w:cs="Comic Sans MS"/>
          <w:bCs/>
        </w:rPr>
        <w:t xml:space="preserve">_______________  </w:t>
        <w:tab/>
        <w:t xml:space="preserve">  </w:t>
        <w:tab/>
        <w:tab/>
        <w:tab/>
        <w:tab/>
        <w:tab/>
        <w:tab/>
        <w:tab/>
        <w:t xml:space="preserve"> (1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5.</w:t>
        <w:tab/>
        <w:t>Using the word density in your answer, explain why hot water rises through cold water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ab/>
        <w:t>________________________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ab/>
        <w:t>________________________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ab/>
        <w:t>____________________________________________   (2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6.</w:t>
        <w:tab/>
        <w:t xml:space="preserve">On the back of this sheet draw a diagram to show how a sea breeze is formed.  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Make sure you describe what is happening at each stage.        </w:t>
        <w:tab/>
        <w:t xml:space="preserve">   </w:t>
        <w:tab/>
        <w:tab/>
        <w:tab/>
        <w:tab/>
        <w:tab/>
        <w:tab/>
        <w:tab/>
        <w:tab/>
        <w:t xml:space="preserve"> (2)</w:t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decimal" w:pos="8647" w:leader="none"/>
      </w:tabs>
      <w:overflowPunct w:val="false"/>
      <w:autoSpaceDE w:val="false"/>
      <w:ind w:firstLine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5:00Z</dcterms:created>
  <dc:creator>Michael Lyons</dc:creator>
  <dc:description/>
  <dc:language>en-US</dc:language>
  <cp:lastModifiedBy>kataylj</cp:lastModifiedBy>
  <dcterms:modified xsi:type="dcterms:W3CDTF">2008-02-01T12:05:00Z</dcterms:modified>
  <cp:revision>2</cp:revision>
  <dc:subject/>
  <dc:title>S1 Energy                      Homework 1</dc:title>
</cp:coreProperties>
</file>