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decimal" w:pos="8647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790</wp:posOffset>
                </wp:positionH>
                <wp:positionV relativeFrom="paragraph">
                  <wp:posOffset>5080</wp:posOffset>
                </wp:positionV>
                <wp:extent cx="146685" cy="285750"/>
                <wp:effectExtent l="13335" t="698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0.4pt" to="409.2pt,22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Our Physical World (Part 2)  -  Homework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-90805</wp:posOffset>
                </wp:positionV>
                <wp:extent cx="95821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76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45pt;height:37.55pt;mso-wrap-distance-left:9.05pt;mso-wrap-distance-right:9.05pt;mso-wrap-distance-top:0pt;mso-wrap-distance-bottom:0pt;margin-top:-7.1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decimal" w:pos="8647" w:leader="none"/>
        </w:tabs>
        <w:jc w:val="center"/>
        <w:rPr>
          <w:rFonts w:eastAsia="Comic Sans MS" w:cs="Comic Sans MS"/>
          <w:b w:val="false"/>
          <w:b w:val="false"/>
          <w:bCs w:val="false"/>
        </w:rPr>
      </w:pPr>
      <w:r>
        <w:rPr>
          <w:rFonts w:eastAsia="Comic Sans MS" w:cs="Comic Sans MS"/>
          <w:b w:val="false"/>
          <w:bCs w:val="false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Name: ______________         Parent/Guardian Signature: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Due date: ___________          ____________________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jc w:val="both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Draw arrows on the following diagram to show the direction of a convection current.  </w:t>
        <w:tab/>
        <w:tab/>
        <w:tab/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106680</wp:posOffset>
                </wp:positionV>
                <wp:extent cx="2711450" cy="1626870"/>
                <wp:effectExtent l="0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1626840"/>
                          <a:chOff x="0" y="0"/>
                          <a:chExt cx="2711520" cy="1626840"/>
                        </a:xfrm>
                      </wpg:grpSpPr>
                      <wps:wsp>
                        <wps:cNvSpPr txBox="1"/>
                        <wps:spPr>
                          <a:xfrm>
                            <a:off x="0" y="218520"/>
                            <a:ext cx="59688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ump of dyed cha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327320"/>
                            <a:ext cx="498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0"/>
                            <a:ext cx="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0136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4264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01360"/>
                            <a:ext cx="116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801360"/>
                            <a:ext cx="224280" cy="82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801360"/>
                            <a:ext cx="223560" cy="82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73332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5">
                                <a:moveTo>
                                  <a:pt x="49" y="0"/>
                                </a:moveTo>
                                <a:cubicBezTo>
                                  <a:pt x="0" y="74"/>
                                  <a:pt x="5" y="101"/>
                                  <a:pt x="79" y="150"/>
                                </a:cubicBezTo>
                                <a:cubicBezTo>
                                  <a:pt x="104" y="145"/>
                                  <a:pt x="138" y="155"/>
                                  <a:pt x="154" y="135"/>
                                </a:cubicBezTo>
                                <a:cubicBezTo>
                                  <a:pt x="167" y="119"/>
                                  <a:pt x="149" y="93"/>
                                  <a:pt x="139" y="75"/>
                                </a:cubicBezTo>
                                <a:cubicBezTo>
                                  <a:pt x="110" y="24"/>
                                  <a:pt x="49" y="31"/>
                                  <a:pt x="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680" y="24120"/>
                            <a:ext cx="7466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aker of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776520"/>
                            <a:ext cx="7462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rip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7640" y="242640"/>
                            <a:ext cx="3981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37040"/>
                            <a:ext cx="44784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6520" y="897840"/>
                            <a:ext cx="248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864360"/>
                            <a:ext cx="172080" cy="506160"/>
                          </a:xfrm>
                          <a:prstGeom prst="upArrow">
                            <a:avLst>
                              <a:gd name="adj1" fmla="val 50000"/>
                              <a:gd name="adj2" fmla="val 73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5pt;margin-top:8.4pt;width:213.5pt;height:128.05pt" coordorigin="2663,168" coordsize="4270,2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3;top:512;width:939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ump of dyed chal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8;top:2258;width:7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e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95,168" to="3995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168" to="4896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5,1430" to="4895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5,550" to="4895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1430" to="5366,14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171,1430" to="3523,27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67,1430" to="5718,27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67,155" path="m49,0c0,74,5,101,79,150c104,145,138,155,154,135c167,119,149,93,139,75c110,24,49,31,49,0xe" fillcolor="black" stroked="t" o:allowincell="f" style="position:absolute;left:4005;top:1323;width:114;height:10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406;top:206;width:1175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aker of wa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391;width:117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rip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17,550" to="5443,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9,856" to="4033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5,1582" to="5836,1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929;top:1529;width:270;height:796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(1)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decimal" w:pos="8647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Use the following words to complete the diagram that shows how a coalmine could be ventilated by a convection current.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93980</wp:posOffset>
                </wp:positionV>
                <wp:extent cx="4597400" cy="41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resh      Fire       Cool       Falls        Rises       Mo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pt;height:32.85pt;mso-wrap-distance-left:9.05pt;mso-wrap-distance-right:9.05pt;mso-wrap-distance-top:0pt;mso-wrap-distance-bottom:0pt;margin-top:7.4pt;mso-position-vertical-relative:text;margin-left:49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resh      Fire       Cool       Falls        Rises       M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7360</wp:posOffset>
                </wp:positionH>
                <wp:positionV relativeFrom="paragraph">
                  <wp:posOffset>192405</wp:posOffset>
                </wp:positionV>
                <wp:extent cx="6675755" cy="348107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3481200"/>
                          <a:chOff x="0" y="0"/>
                          <a:chExt cx="6675840" cy="34812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3208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________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 w:eastAsia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heats the air around it.  The hot air __________ up and out of the mine shaf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0"/>
                            <a:ext cx="3208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GB" w:bidi="ar-SA"/>
                                </w:rPr>
                                <w:t xml:space="preserve">As the hot air rises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__________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 w:eastAsia="en-GB"/>
                                </w:rPr>
                                <w:t xml:space="preserve"> fresh air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 w:eastAsia="en-GB"/>
                                </w:rPr>
                                <w:t xml:space="preserve"> to take its pla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5520" y="813600"/>
                            <a:ext cx="4452120" cy="2667600"/>
                          </a:xfrm>
                        </wpg:grpSpPr>
                        <pic:pic xmlns:pic="http://schemas.openxmlformats.org/drawingml/2006/picture">
                          <pic:nvPicPr>
                            <pic:cNvPr id="0" name="SY00773_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14000" y="1798920"/>
                              <a:ext cx="7358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06880" y="55116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400" y="55116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5240" y="55116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239480"/>
                              <a:ext cx="238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94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5240" y="12394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9480"/>
                              <a:ext cx="0" cy="13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120" y="1239480"/>
                              <a:ext cx="0" cy="13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5400"/>
                              <a:ext cx="445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8200" y="484920"/>
                              <a:ext cx="687600" cy="54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ine sha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02360" y="55116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800" y="677520"/>
                              <a:ext cx="81612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645120"/>
                              <a:ext cx="110232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3280" y="0"/>
                              <a:ext cx="0" cy="175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920" y="32400"/>
                              <a:ext cx="0" cy="183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5280" y="1891440"/>
                              <a:ext cx="1991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0480" y="2786400"/>
                            <a:ext cx="334692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he cool, _________ air 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rough the mine ventilating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8pt;margin-top:15.15pt;width:525.65pt;height:274.1pt" coordorigin="-736,303" coordsize="10513,5482">
                <v:shape id="shape_0" fillcolor="white" stroked="t" o:allowincell="f" style="position:absolute;left:-736;top:307;width:5052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 xml:space="preserve">__________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 w:eastAsia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heats the air around it.  The hot air __________ up and out of the mine shaf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4;top:303;width:5052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GB" w:bidi="ar-SA"/>
                          </w:rPr>
                          <w:t xml:space="preserve">As the hot air rises,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__________,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 w:eastAsia="en-GB"/>
                          </w:rPr>
                          <w:t xml:space="preserve"> fresh air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__________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 w:eastAsia="en-GB"/>
                          </w:rPr>
                          <w:t xml:space="preserve"> to take its pla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68;top:1584;width:7011;height:42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Y00773_" stroked="f" o:allowincell="f" style="position:absolute;left:1720;top:4417;width:1158;height:136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1866,2452" to="1866,3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4,2452" to="2664,3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81,2452" to="7281,3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4,3536" to="6425,3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,3536" to="1865,3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81,3536" to="8078,3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,3536" to="1068,5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9,3536" to="8079,5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,5703" to="8078,5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00;top:2348;width:1082;height: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ine shaf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26,2452" to="6426,3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8,2651" to="3942,31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0,2600" to="6425,29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6,1584" to="2286,4347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3,1635" to="6863,452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08,4563" to="6244,4563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61;top:4691;width:5270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he cool, _________ air 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rough the mine ventilating 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decimal" w:pos="-1985" w:leader="none"/>
        </w:tabs>
        <w:rPr>
          <w:rFonts w:cs="Comic Sans MS"/>
          <w:bCs w:val="false"/>
        </w:rPr>
      </w:pPr>
      <w:r>
        <w:rPr>
          <w:rFonts w:cs="Comic Sans MS"/>
          <w:bCs w:val="false"/>
        </w:rPr>
        <w:tab/>
        <w:tab/>
        <w:tab/>
        <w:tab/>
        <w:tab/>
        <w:tab/>
        <w:tab/>
        <w:tab/>
        <w:tab/>
        <w:tab/>
        <w:tab/>
        <w:tab/>
        <w:t xml:space="preserve"> (3)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decimal" w:pos="8647" w:leader="none"/>
        </w:tabs>
        <w:overflowPunct w:val="false"/>
        <w:autoSpaceDE w:val="false"/>
        <w:ind w:left="709" w:hanging="709"/>
        <w:rPr/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How does the mass of 1cm</w:t>
      </w:r>
      <w:r>
        <w:rPr>
          <w:rFonts w:cs="Comic Sans MS" w:ascii="Comic Sans MS" w:hAnsi="Comic Sans MS"/>
          <w:kern w:val="2"/>
          <w:sz w:val="28"/>
          <w:szCs w:val="28"/>
          <w:vertAlign w:val="superscript"/>
          <w:lang w:val="en-US"/>
        </w:rPr>
        <w:t>3</w:t>
      </w: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 of hot water compare to the mass of 1 cm</w:t>
      </w:r>
      <w:r>
        <w:rPr>
          <w:rFonts w:cs="Comic Sans MS" w:ascii="Comic Sans MS" w:hAnsi="Comic Sans MS"/>
          <w:kern w:val="2"/>
          <w:sz w:val="28"/>
          <w:szCs w:val="28"/>
          <w:vertAlign w:val="superscript"/>
          <w:lang w:val="en-US"/>
        </w:rPr>
        <w:t>3</w:t>
      </w: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 of cold water?</w:t>
      </w:r>
    </w:p>
    <w:p>
      <w:pPr>
        <w:pStyle w:val="TextBodyIndent"/>
        <w:rPr>
          <w:rFonts w:cs="Comic Sans MS"/>
        </w:rPr>
      </w:pPr>
      <w:r>
        <w:rPr/>
        <w:t>____________________________________________    (1)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decimal" w:pos="8647" w:leader="none"/>
        </w:tabs>
        <w:overflowPunct w:val="false"/>
        <w:autoSpaceDE w:val="false"/>
        <w:ind w:left="709" w:hanging="709"/>
        <w:rPr/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>The mass of 1cm</w:t>
      </w:r>
      <w:r>
        <w:rPr>
          <w:rFonts w:cs="Comic Sans MS" w:ascii="Comic Sans MS" w:hAnsi="Comic Sans MS"/>
          <w:bCs/>
          <w:kern w:val="2"/>
          <w:sz w:val="28"/>
          <w:szCs w:val="28"/>
          <w:vertAlign w:val="superscript"/>
          <w:lang w:val="en-US"/>
        </w:rPr>
        <w:t>3</w:t>
      </w: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 xml:space="preserve"> of a substance is a measurement of an important property of that substance.  Name the property.</w:t>
      </w:r>
    </w:p>
    <w:p>
      <w:pPr>
        <w:pStyle w:val="TextBodyIndent"/>
        <w:tabs>
          <w:tab w:val="clear" w:pos="8647"/>
        </w:tabs>
        <w:rPr>
          <w:rFonts w:cs="Comic Sans MS"/>
          <w:bCs/>
        </w:rPr>
      </w:pPr>
      <w:r>
        <w:rPr>
          <w:rFonts w:cs="Comic Sans MS"/>
          <w:bCs/>
        </w:rPr>
        <w:t xml:space="preserve">_______________  </w:t>
        <w:tab/>
        <w:t xml:space="preserve">  </w:t>
        <w:tab/>
        <w:tab/>
        <w:tab/>
        <w:tab/>
        <w:tab/>
        <w:tab/>
        <w:tab/>
        <w:t xml:space="preserve"> (1)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decimal" w:pos="8647" w:leader="none"/>
        </w:tabs>
        <w:overflowPunct w:val="false"/>
        <w:autoSpaceDE w:val="false"/>
        <w:ind w:left="709" w:hanging="709"/>
        <w:rPr/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 xml:space="preserve">Use </w:t>
      </w:r>
      <w:r>
        <w:rPr>
          <w:rFonts w:cs="Comic Sans MS" w:ascii="Comic Sans MS" w:hAnsi="Comic Sans MS"/>
          <w:b/>
          <w:kern w:val="2"/>
          <w:sz w:val="28"/>
          <w:szCs w:val="28"/>
          <w:lang w:val="en-US"/>
        </w:rPr>
        <w:t>four</w:t>
      </w: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 xml:space="preserve"> of the six words in the box below to complete the following paragraph about convection.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104140</wp:posOffset>
                </wp:positionV>
                <wp:extent cx="4727575" cy="490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lang w:eastAsia="en-GB"/>
                              </w:rPr>
                              <w:t>Density       Falls      Water</w:t>
                              <w:tab/>
                              <w:t xml:space="preserve">       Cold       Rises</w:t>
                              <w:tab/>
                              <w:t>H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38.65pt;mso-wrap-distance-left:9.05pt;mso-wrap-distance-right:9.05pt;mso-wrap-distance-top:0pt;mso-wrap-distance-bottom:0pt;margin-top:8.2pt;mso-position-vertical-relative:text;margin-left:59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8"/>
                          <w:lang w:eastAsia="en-GB"/>
                        </w:rPr>
                      </w:pPr>
                      <w:r>
                        <w:rPr>
                          <w:sz w:val="28"/>
                          <w:lang w:eastAsia="en-GB"/>
                        </w:rPr>
                        <w:t>Density       Falls      Water</w:t>
                        <w:tab/>
                        <w:t xml:space="preserve">       Cold       Rises</w:t>
                        <w:tab/>
                        <w:t>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709" w:hanging="0"/>
        <w:rPr/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>1 cm</w:t>
      </w:r>
      <w:r>
        <w:rPr>
          <w:rFonts w:cs="Comic Sans MS" w:ascii="Comic Sans MS" w:hAnsi="Comic Sans MS"/>
          <w:bCs/>
          <w:kern w:val="2"/>
          <w:sz w:val="28"/>
          <w:szCs w:val="28"/>
          <w:vertAlign w:val="superscript"/>
          <w:lang w:val="en-US"/>
        </w:rPr>
        <w:t>3</w:t>
      </w: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 xml:space="preserve"> of __________ water is lighter than 1 cm</w:t>
      </w:r>
      <w:r>
        <w:rPr>
          <w:rFonts w:cs="Comic Sans MS" w:ascii="Comic Sans MS" w:hAnsi="Comic Sans MS"/>
          <w:bCs/>
          <w:kern w:val="2"/>
          <w:sz w:val="28"/>
          <w:szCs w:val="28"/>
          <w:vertAlign w:val="superscript"/>
          <w:lang w:val="en-US"/>
        </w:rPr>
        <w:t>3</w:t>
      </w: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 xml:space="preserve"> of cold __________.  Hot water therefore has a lower __________ than cold water.  Liquids of low density float on top of liquids of high density, therefore the hot water __________ to the top of the cold water.</w:t>
        <w:tab/>
        <w:t xml:space="preserve">   </w:t>
        <w:tab/>
        <w:tab/>
        <w:tab/>
        <w:tab/>
        <w:tab/>
        <w:tab/>
        <w:tab/>
        <w:t xml:space="preserve"> (2)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ind w:left="709" w:hanging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584200</wp:posOffset>
                </wp:positionV>
                <wp:extent cx="4294505" cy="1534795"/>
                <wp:effectExtent l="5715" t="5715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4440" cy="1534680"/>
                          <a:chOff x="0" y="0"/>
                          <a:chExt cx="4294440" cy="153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4440" cy="153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297440"/>
                            <a:ext cx="25063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360"/>
                            <a:ext cx="20250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9" h="758">
                                <a:moveTo>
                                  <a:pt x="0" y="77"/>
                                </a:moveTo>
                                <a:cubicBezTo>
                                  <a:pt x="104" y="67"/>
                                  <a:pt x="163" y="56"/>
                                  <a:pt x="258" y="25"/>
                                </a:cubicBezTo>
                                <a:cubicBezTo>
                                  <a:pt x="271" y="21"/>
                                  <a:pt x="283" y="17"/>
                                  <a:pt x="296" y="13"/>
                                </a:cubicBezTo>
                                <a:cubicBezTo>
                                  <a:pt x="309" y="9"/>
                                  <a:pt x="335" y="0"/>
                                  <a:pt x="335" y="0"/>
                                </a:cubicBezTo>
                                <a:cubicBezTo>
                                  <a:pt x="386" y="4"/>
                                  <a:pt x="438" y="6"/>
                                  <a:pt x="489" y="13"/>
                                </a:cubicBezTo>
                                <a:cubicBezTo>
                                  <a:pt x="542" y="20"/>
                                  <a:pt x="590" y="55"/>
                                  <a:pt x="643" y="64"/>
                                </a:cubicBezTo>
                                <a:cubicBezTo>
                                  <a:pt x="784" y="88"/>
                                  <a:pt x="694" y="75"/>
                                  <a:pt x="913" y="90"/>
                                </a:cubicBezTo>
                                <a:cubicBezTo>
                                  <a:pt x="1037" y="131"/>
                                  <a:pt x="1205" y="122"/>
                                  <a:pt x="1325" y="128"/>
                                </a:cubicBezTo>
                                <a:cubicBezTo>
                                  <a:pt x="1500" y="163"/>
                                  <a:pt x="1410" y="150"/>
                                  <a:pt x="1595" y="167"/>
                                </a:cubicBezTo>
                                <a:cubicBezTo>
                                  <a:pt x="1711" y="197"/>
                                  <a:pt x="1836" y="216"/>
                                  <a:pt x="1955" y="231"/>
                                </a:cubicBezTo>
                                <a:cubicBezTo>
                                  <a:pt x="2040" y="260"/>
                                  <a:pt x="2104" y="342"/>
                                  <a:pt x="2199" y="347"/>
                                </a:cubicBezTo>
                                <a:cubicBezTo>
                                  <a:pt x="2349" y="355"/>
                                  <a:pt x="2499" y="356"/>
                                  <a:pt x="2649" y="360"/>
                                </a:cubicBezTo>
                                <a:cubicBezTo>
                                  <a:pt x="2703" y="369"/>
                                  <a:pt x="2780" y="370"/>
                                  <a:pt x="2829" y="398"/>
                                </a:cubicBezTo>
                                <a:cubicBezTo>
                                  <a:pt x="2856" y="413"/>
                                  <a:pt x="2880" y="433"/>
                                  <a:pt x="2906" y="450"/>
                                </a:cubicBezTo>
                                <a:cubicBezTo>
                                  <a:pt x="2919" y="459"/>
                                  <a:pt x="2945" y="475"/>
                                  <a:pt x="2945" y="475"/>
                                </a:cubicBezTo>
                                <a:cubicBezTo>
                                  <a:pt x="2981" y="531"/>
                                  <a:pt x="2998" y="516"/>
                                  <a:pt x="3048" y="565"/>
                                </a:cubicBezTo>
                                <a:cubicBezTo>
                                  <a:pt x="3075" y="651"/>
                                  <a:pt x="3037" y="559"/>
                                  <a:pt x="3099" y="630"/>
                                </a:cubicBezTo>
                                <a:cubicBezTo>
                                  <a:pt x="3134" y="670"/>
                                  <a:pt x="3152" y="721"/>
                                  <a:pt x="3189" y="758"/>
                                </a:cubicBezTo>
                                <a:lnTo>
                                  <a:pt x="0" y="758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BD06221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5560" y="35640"/>
                            <a:ext cx="7005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040" y="1166400"/>
                            <a:ext cx="669240" cy="367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1208520"/>
                            <a:ext cx="571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129744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080" y="813600"/>
                            <a:ext cx="4248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525960"/>
                            <a:ext cx="4248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245160"/>
                            <a:ext cx="4248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602640"/>
                            <a:ext cx="4248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8880" y="333360"/>
                            <a:ext cx="0" cy="80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93400"/>
                            <a:ext cx="250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473040"/>
                            <a:ext cx="0" cy="60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120" y="1126440"/>
                            <a:ext cx="208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46pt;width:338.15pt;height:120.85pt" coordorigin="1860,920" coordsize="6763,2417">
                <v:rect id="shape_0" fillcolor="white" stroked="t" o:allowincell="f" style="position:absolute;left:1860;top:920;width:6762;height:2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6;top:2963;width:3946;height:3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189,758" path="m0,77c104,67,163,56,258,25c271,21,283,17,296,13c309,9,335,0,335,0c386,4,438,6,489,13c542,20,590,55,643,64c784,88,694,75,913,90c1037,131,1205,122,1325,128c1500,163,1410,150,1595,167c1711,197,1836,216,1955,231c2040,260,2104,342,2199,347c2349,355,2499,356,2649,360c2703,369,2780,370,2829,398c2856,413,2880,433,2906,450c2919,459,2945,475,2945,475c2981,531,2998,516,3048,565c3075,651,3037,559,3099,630c3134,670,3152,721,3189,758l0,758l0,77xe" fillcolor="silver" stroked="t" o:allowincell="f" style="position:absolute;left:1860;top:2579;width:3188;height:75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ID="BD06221_" stroked="f" o:allowincell="f" style="position:absolute;left:2467;top:976;width:1102;height: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silver" stroked="f" o:allowincell="f" style="position:absolute;left:2378;top:2757;width:105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d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f" o:allowincell="f" style="position:absolute;left:6142;top:2823;width:8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88,2963" to="7517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76;top:2201;width:66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2;top:1748;width:66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2;top:1306;width:66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7;top:1869;width:66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22,1445" to="3622,271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02,1382" to="7748,138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59,1665" to="7659,26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23,2694" to="7413,269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  <w:t>6.</w:t>
        <w:tab/>
      </w:r>
      <w:r>
        <w:rPr>
          <w:rFonts w:cs="Comic Sans MS" w:ascii="Comic Sans MS" w:hAnsi="Comic Sans MS"/>
          <w:kern w:val="2"/>
          <w:sz w:val="28"/>
          <w:szCs w:val="28"/>
          <w:lang w:val="en-US"/>
        </w:rPr>
        <w:t>The following diagram shows the convection current responsible for a sea breeze.  Look at the diagram and answer the questions below.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ind w:left="709" w:hanging="709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ind w:left="709" w:hanging="709"/>
        <w:rPr>
          <w:rFonts w:ascii="Comic Sans MS" w:hAnsi="Comic Sans MS" w:eastAsia="Comic Sans MS" w:cs="Comic Sans MS"/>
          <w:kern w:val="2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During the day, which will be heated more by the sun – the land or the sea?     __________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Which arrow represents the hot air rising from the hot land?</w:t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ind w:firstLine="1134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What is the name given to the movement of air represented by the four arrows?   __________   __________</w:t>
      </w:r>
    </w:p>
    <w:p>
      <w:pPr>
        <w:pStyle w:val="Normal"/>
        <w:widowControl w:val="false"/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-1985" w:leader="none"/>
        </w:tabs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Which arrow represents the sea breeze as felt by someone standing at the shore?</w:t>
        <w:tab/>
        <w:t>_____</w:t>
        <w:tab/>
        <w:tab/>
        <w:tab/>
        <w:tab/>
        <w:t xml:space="preserve">         (2)</w:t>
      </w:r>
    </w:p>
    <w:sectPr>
      <w:type w:val="nextPage"/>
      <w:pgSz w:w="11906" w:h="16838"/>
      <w:pgMar w:left="1418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Comic Sans MS" w:hAnsi="Comic Sans MS" w:cs="Microsoft Sans Serif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Comic Sans MS" w:hAnsi="Comic Sans MS" w:cs="Comic Sans MS"/>
      <w:bCs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decimal" w:pos="8647" w:leader="none"/>
      </w:tabs>
      <w:overflowPunct w:val="false"/>
      <w:autoSpaceDE w:val="false"/>
      <w:ind w:firstLine="709"/>
    </w:pPr>
    <w:rPr>
      <w:rFonts w:ascii="Comic Sans MS" w:hAnsi="Comic Sans MS" w:cs="Comic Sans MS"/>
      <w:kern w:val="2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05:00Z</dcterms:created>
  <dc:creator>Michael Lyons</dc:creator>
  <dc:description/>
  <dc:language>en-US</dc:language>
  <cp:lastModifiedBy>kataylj</cp:lastModifiedBy>
  <dcterms:modified xsi:type="dcterms:W3CDTF">2008-02-06T14:11:00Z</dcterms:modified>
  <cp:revision>9</cp:revision>
  <dc:subject/>
  <dc:title>S1 Energy                      Homework 1</dc:title>
</cp:coreProperties>
</file>