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nox Academy Science Depart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ur Material World 1</w:t>
        <w:tab/>
        <w:tab/>
        <w:t>Name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Homework 3</w:t>
        <w:tab/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>Mark:          /1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6135</wp:posOffset>
            </wp:positionH>
            <wp:positionV relativeFrom="paragraph">
              <wp:posOffset>124460</wp:posOffset>
            </wp:positionV>
            <wp:extent cx="1047115" cy="1381125"/>
            <wp:effectExtent l="0" t="0" r="0" b="0"/>
            <wp:wrapTight wrapText="bothSides">
              <wp:wrapPolygon edited="0">
                <wp:start x="-63" y="0"/>
                <wp:lineTo x="-63" y="21550"/>
                <wp:lineTo x="21600" y="21550"/>
                <wp:lineTo x="21600" y="0"/>
                <wp:lineTo x="-63" y="0"/>
              </wp:wrapPolygon>
            </wp:wrapTight>
            <wp:docPr id="1" name="brown-ball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-ball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en a balloon has been blown up, sealed and left for a few days its size is less than when it was first sealed. </w:t>
      </w:r>
    </w:p>
    <w:p>
      <w:pPr>
        <w:pStyle w:val="TextBody"/>
        <w:ind w:left="1080" w:hanging="0"/>
        <w:rPr/>
      </w:pPr>
      <w:r>
        <w:rPr/>
        <w:t>On the reverse of this homework explain in terms of particles and a diagram why this has happened.</w:t>
        <w:tab/>
        <w:tab/>
        <w:tab/>
        <w:tab/>
        <w:tab/>
        <w:tab/>
        <w:tab/>
        <w:t>(2)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en perfume is sprayed at the front of the classroom it can be smelled at the back a short time later. Why is this?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  <w:t>What is this process called?</w:t>
        <w:tab/>
        <w:tab/>
        <w:tab/>
        <w:tab/>
        <w:t>(2)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   </w:t>
      </w:r>
      <w:r>
        <w:object w:dxaOrig="3974" w:dyaOrig="2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6.85pt;width:126pt;height:94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23840816" r:id="rId3"/>
        </w:object>
      </w:r>
      <w:r>
        <w:rPr/>
        <w:t>3.</w:t>
        <w:tab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"/>
        <w:rPr/>
      </w:pPr>
      <w:r>
        <w:rPr/>
        <w:t>In this experiment the bar was removed from the gauge and heated strongly in a Bunsen Burner for 5 minutes. Its size was then rechecked in the gau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e the following:</w:t>
        <w:tab/>
        <w:t xml:space="preserve">When the bar was returned to the gauge it was clear that its length had _____________ and its width had _____________. This shows that when the bar is heated the particles in it move ______________ and so move _______________. When any thing gets bigger we say it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 and when anything gets smaller we say it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_____________.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(6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2:00Z</dcterms:created>
  <dc:creator>Administrator</dc:creator>
  <dc:description/>
  <cp:keywords/>
  <dc:language>en-US</dc:language>
  <cp:lastModifiedBy>Taylor, John (Knox)</cp:lastModifiedBy>
  <cp:lastPrinted>2008-08-27T14:55:00Z</cp:lastPrinted>
  <dcterms:modified xsi:type="dcterms:W3CDTF">2014-03-13T20:00:00Z</dcterms:modified>
  <cp:revision>6</cp:revision>
  <dc:subject/>
  <dc:title>Knox Academy Science Department</dc:title>
</cp:coreProperties>
</file>