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nox Academy Higher Phys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18046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82.45pt;mso-wrap-distance-left:9.05pt;mso-wrap-distance-right:9.05pt;mso-wrap-distance-top:0pt;mso-wrap-distance-bottom:0pt;margin-top:11.4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8940</wp:posOffset>
                </wp:positionH>
                <wp:positionV relativeFrom="paragraph">
                  <wp:posOffset>196850</wp:posOffset>
                </wp:positionV>
                <wp:extent cx="8572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5.5pt" to="499.6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perties of Matter Homework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6590</wp:posOffset>
                </wp:positionH>
                <wp:positionV relativeFrom="paragraph">
                  <wp:posOffset>187325</wp:posOffset>
                </wp:positionV>
                <wp:extent cx="4762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.75pt;mso-wrap-distance-left:9.05pt;mso-wrap-distance-right:9.05pt;mso-wrap-distance-top:0pt;mso-wrap-distance-bottom:0pt;margin-top:14.75pt;mso-position-vertical-relative:text;margin-left:4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Answer all questions.</w:t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1" w:right="707" w:gutter="0" w:header="0" w:top="709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851" w:right="707" w:gutter="0" w:header="0" w:top="70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he density of steam at 100</w:t>
            </w:r>
            <w:r>
              <w:rPr>
                <w:vertAlign w:val="superscript"/>
              </w:rPr>
              <w:t>o</w:t>
            </w:r>
            <w:r>
              <w:rPr/>
              <w:t>C is less than the density of water at 100</w:t>
            </w:r>
            <w:r>
              <w:rPr>
                <w:vertAlign w:val="superscript"/>
              </w:rPr>
              <w:t>o</w:t>
            </w:r>
            <w:r>
              <w:rPr/>
              <w:t>C. The explanation for this is that when water changes to steam its particl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ove further apar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ove with greater spee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ave smaller mas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e no longer joined togethe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llide more often with each other.</w:t>
            </w:r>
          </w:p>
        </w:tc>
      </w:tr>
    </w:tbl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89785</wp:posOffset>
                </wp:positionV>
                <wp:extent cx="2880360" cy="4896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 rectangular box of mass 10kg is lying on a flat surface on a planet where the gravitational field strength is 4Nkg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e base of the box measures 4m by 2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0" cy="15360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0" cy="153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ch of the following statements is/are correct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   The weight of the box is 100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  The weight of the box is 40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II The pressure which the box exer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on the flat surface is 5P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I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II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III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I and III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II and III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85.55pt;mso-wrap-distance-left:9pt;mso-wrap-distance-right:0pt;mso-wrap-distance-top:0pt;mso-wrap-distance-bottom:0pt;margin-top:-164.5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3402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rectangular box of mass 10kg is lying on a flat surface on a planet where the gravitational field strength is 4Nkg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base of the box measures 4m by 2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0" cy="1536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of the following statements is/are correct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   The weight of the box is 100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 The weight of the box is 40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I The pressure which the box exer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n the flat surface is 5P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I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II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III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I and III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II and III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880360" cy="2484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73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 student carries out an experiment to determine the density of a liqui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e results are show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lume of liquid in beaker =  2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5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ss of empty beaker  =  3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ss of filled beaker  =  4.5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density of the liquid 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4.44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/>
                                    <w:t xml:space="preserve"> kg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.33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/>
                                    <w:t xml:space="preserve"> kg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7.50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kg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2.25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kg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3.75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kg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5.6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738"/>
                        <w:gridCol w:w="3402"/>
                      </w:tblGrid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student carries out an experiment to determine the density of a liqui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results are show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ume of liquid in beaker =  2X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ss of empty beaker  =  3X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>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ss of filled beaker  =  4.5X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ensity of the liquid 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4.44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 xml:space="preserve"> kg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1.33X 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 xml:space="preserve"> kg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7.50X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kg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2.25X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kg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3.75X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kg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2880360" cy="26593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 aircraft cruises at an altitude at which the air pressure is 0.4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Pa. The inside of the aircraft cabin is maintained at a pressure of 1.0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Pa. The area of an external cabin door is 2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hat is the outward force produced on this door by the pressures stated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0.3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0.7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.2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2.0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2.8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9.4pt;mso-wrap-distance-left:9pt;mso-wrap-distance-right:0pt;mso-wrap-distance-top:0pt;mso-wrap-distance-bottom:0pt;margin-top:8.2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3402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 aircraft cruises at an altitude at which the air pressure is 0.4X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Pa. The inside of the aircraft cabin is maintained at a pressure of 1.0X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Pa. The area of an external cabin door is 2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hat is the outward force produced on this door by the pressures stated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0.3X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0.7X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1.2X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2.0X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2.8X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880360" cy="28390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 2000kg load rests on a steel shel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e base of the load is 0.5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7665" cy="88074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32" r="-1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pressure that the load exerts on the shelf i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500 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0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8000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9600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39200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3.5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3402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2000kg load rests on a steel shel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base of the load is 0.5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8807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essure that the load exerts on the shelf i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500 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1000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8000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19600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39200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417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Which of the following gives the approximate relative spacings of molecules in ice, water and water vapou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lecular spacing in ice/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lecular spacing in water/un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lecular spacing in water vapour/uni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2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apparatus in the diagram below may be used to measure the density of ai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k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056505" cy="23012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650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ing the footpump, extra air is pumped into the container. This extra air is released into the measuring cylinder as shown above and its volume measured.</w:t>
            </w:r>
          </w:p>
          <w:p>
            <w:pPr>
              <w:pStyle w:val="Normal"/>
              <w:jc w:val="both"/>
              <w:rPr/>
            </w:pPr>
            <w:r>
              <w:rPr/>
              <w:t>The following measurements are record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ss of container full of air     =     362.00g</w:t>
            </w:r>
          </w:p>
          <w:p>
            <w:pPr>
              <w:pStyle w:val="Normal"/>
              <w:jc w:val="both"/>
              <w:rPr/>
            </w:pPr>
            <w:r>
              <w:rPr/>
              <w:t>Mass of container with extra air     =     363.86g</w:t>
            </w:r>
          </w:p>
          <w:p>
            <w:pPr>
              <w:pStyle w:val="Normal"/>
              <w:jc w:val="both"/>
              <w:rPr/>
            </w:pPr>
            <w:r>
              <w:rPr/>
              <w:t>Volume of air released     =    1687.00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value do these results give for the density of air in kgm</w:t>
            </w:r>
            <w:r>
              <w:rPr>
                <w:vertAlign w:val="superscript"/>
              </w:rPr>
              <w:t>-3</w:t>
            </w:r>
            <w:r>
              <w:rPr/>
              <w:t>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continuous"/>
      <w:pgSz w:w="11906" w:h="16838"/>
      <w:pgMar w:left="851" w:right="707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1:00Z</dcterms:created>
  <dc:creator>John &amp; Sheila</dc:creator>
  <dc:description/>
  <cp:keywords/>
  <dc:language>en-US</dc:language>
  <cp:lastModifiedBy>John &amp; Sheila</cp:lastModifiedBy>
  <cp:lastPrinted>2009-06-06T16:19:00Z</cp:lastPrinted>
  <dcterms:modified xsi:type="dcterms:W3CDTF">2010-01-06T11:07:00Z</dcterms:modified>
  <cp:revision>13</cp:revision>
  <dc:subject/>
  <dc:title>Knox Academy Higher Physics</dc:title>
</cp:coreProperties>
</file>