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Knox Academy Science Depart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ur material World 4</w:t>
        <w:tab/>
        <w:t>Name:</w:t>
        <w:tab/>
        <w:tab/>
        <w:tab/>
        <w:tab/>
        <w:t>Clas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mework 1</w:t>
        <w:tab/>
        <w:tab/>
        <w:tab/>
        <w:t>Mark:</w:t>
        <w:tab/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Read the following paragraph about the element sulphur then make up and complete a table with the headings ‘Property’ and ‘Observation’ to show at least 4 of the properties of sulphur.  (Draw the table on the back of this shee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Sulphur: Sulphur is a chemical element. It is a yellow solid which is often found uncombined in nature as large yellow crystals. It melts at 115 </w:t>
      </w:r>
      <w:r>
        <w:rPr>
          <w:vertAlign w:val="superscript"/>
        </w:rPr>
        <w:t>o</w:t>
      </w:r>
      <w:r>
        <w:rPr/>
        <w:t>C. At room temperature it has a slight smell, said to be like matches and if set alight it burns with a blue flame.</w:t>
        <w:tab/>
        <w:tab/>
        <w:tab/>
        <w:tab/>
        <w:tab/>
        <w:tab/>
        <w:tab/>
        <w:tab/>
      </w:r>
      <w:r>
        <w:rPr>
          <w:i w:val="false"/>
          <w:iCs w:val="false"/>
        </w:rPr>
        <w:t>(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  <w:tab/>
        <w:t>Draw a labelled diagram to show how you could collect 2 test tubes of hydrogen.  (draw the diagram on the back of this sheet)</w:t>
        <w:tab/>
        <w:tab/>
        <w:tab/>
        <w:tab/>
        <w:tab/>
        <w:tab/>
        <w:tab/>
        <w:tab/>
        <w:t>(2)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test would you do to confirm the presence of hydrogen? </w:t>
      </w:r>
    </w:p>
    <w:p>
      <w:pPr>
        <w:pStyle w:val="Normal"/>
        <w:ind w:left="360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ve the result of a positive test.</w:t>
        <w:tab/>
        <w:tab/>
        <w:tab/>
        <w:tab/>
        <w:t>(2)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</w:t>
        <w:tab/>
        <w:t>What is the test for carbon dioxide? Give the result of a positive test.</w:t>
        <w:tab/>
        <w:tab/>
        <w:tab/>
        <w:tab/>
        <w:tab/>
        <w:tab/>
        <w:tab/>
        <w:tab/>
        <w:t xml:space="preserve">(2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omic Sans MS" w:hAnsi="Comic Sans MS" w:cs="Comic Sans MS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7:00Z</dcterms:created>
  <dc:creator>Administrator</dc:creator>
  <dc:description/>
  <dc:language>en-US</dc:language>
  <cp:lastModifiedBy>Windows User</cp:lastModifiedBy>
  <dcterms:modified xsi:type="dcterms:W3CDTF">2015-01-21T14:37:00Z</dcterms:modified>
  <cp:revision>2</cp:revision>
  <dc:subject/>
  <dc:title>Knox Academy Science Department</dc:title>
</cp:coreProperties>
</file>