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Material World 1</w:t>
      </w:r>
    </w:p>
    <w:p>
      <w:pPr>
        <w:pStyle w:val="Subtitle"/>
        <w:rPr/>
      </w:pPr>
      <w:r>
        <w:rPr/>
        <w:t>Homework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his week’s homework is to find a recent newspaper article related to this topic and write 1 A4 page about it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943100" cy="159004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" name="newspap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paper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t could be about space, rocks or chemical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 must be in your own words and can include pictures or diagr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 must say the name, publisher and date of the pap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If you cannot get access to a paper, use the web to access a newspaper’s web si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you do not have access to the web arrange with the teacher or the librarian to do this at lunch or after school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1:00Z</dcterms:created>
  <dc:creator>Administrator</dc:creator>
  <dc:description/>
  <dc:language>en-US</dc:language>
  <cp:lastModifiedBy>Taylor, John (Knox)</cp:lastModifiedBy>
  <cp:lastPrinted>2009-03-25T15:21:00Z</cp:lastPrinted>
  <dcterms:modified xsi:type="dcterms:W3CDTF">2014-03-13T20:01:00Z</dcterms:modified>
  <cp:revision>2</cp:revision>
  <dc:subject/>
  <dc:title>Our Material World 1</dc:title>
</cp:coreProperties>
</file>