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5.png" ContentType="image/png"/>
  <Override PartName="/word/media/image1.png" ContentType="image/png"/>
  <Override PartName="/word/media/image3.wmf" ContentType="image/x-wmf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1. What is Energ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nergy lets us do things (or do work)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main types of energy 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520" w:hanging="108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 _ _ _ _ 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520" w:hanging="108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H _ _ _ 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520" w:hanging="108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 _ _ _ _ 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520" w:hanging="108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E _ _ _ _ _ _ _ _ _ 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520" w:hanging="108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M _ _ _ _ _ _ _ energ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520" w:hanging="108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tored; G _ _ _ _ _ _ _ _ _ _ _ _ energy</w:t>
      </w:r>
    </w:p>
    <w:p>
      <w:pPr>
        <w:pStyle w:val="Normal"/>
        <w:tabs>
          <w:tab w:val="clear" w:pos="720"/>
          <w:tab w:val="left" w:pos="1440" w:leader="none"/>
        </w:tabs>
        <w:ind w:hanging="1080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28"/>
        </w:rPr>
        <w:t>Stored; C _ _ _ _ _ _ _ energy</w:t>
      </w:r>
    </w:p>
    <w:p>
      <w:pPr>
        <w:pStyle w:val="Normal"/>
        <w:tabs>
          <w:tab w:val="clear" w:pos="720"/>
          <w:tab w:val="left" w:pos="1440" w:leader="none"/>
        </w:tabs>
        <w:ind w:hanging="1080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28"/>
        </w:rPr>
        <w:t>Stored; E _ _ _ _ _ _ 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520" w:hanging="10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N _ _ _ _ _ _ _ energy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each box write a sentence to say what energy was there at the start and what kind of energy it changed into at the end. (the first one is done for you)</w:t>
      </w:r>
    </w:p>
    <w:p>
      <w:pPr>
        <w:pStyle w:val="Normal"/>
        <w:ind w:left="1440" w:hanging="1440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264"/>
      </w:tblGrid>
      <w:tr>
        <w:trPr>
          <w:trHeight w:val="254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0160</wp:posOffset>
                      </wp:positionV>
                      <wp:extent cx="1158240" cy="661035"/>
                      <wp:effectExtent l="9525" t="10160" r="571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660960"/>
                                <a:chOff x="0" y="0"/>
                                <a:chExt cx="1158120" cy="6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5000" y="0"/>
                                  <a:ext cx="3931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320" cy="55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5" h="1638">
                                        <a:moveTo>
                                          <a:pt x="459" y="1638"/>
                                        </a:moveTo>
                                        <a:cubicBezTo>
                                          <a:pt x="229" y="1469"/>
                                          <a:pt x="0" y="1300"/>
                                          <a:pt x="21" y="1080"/>
                                        </a:cubicBezTo>
                                        <a:cubicBezTo>
                                          <a:pt x="42" y="860"/>
                                          <a:pt x="495" y="498"/>
                                          <a:pt x="585" y="318"/>
                                        </a:cubicBezTo>
                                        <a:cubicBezTo>
                                          <a:pt x="675" y="138"/>
                                          <a:pt x="618" y="69"/>
                                          <a:pt x="56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720"/>
                                    <a:ext cx="239400" cy="56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8" h="1654">
                                        <a:moveTo>
                                          <a:pt x="649" y="1654"/>
                                        </a:moveTo>
                                        <a:cubicBezTo>
                                          <a:pt x="685" y="1554"/>
                                          <a:pt x="878" y="1264"/>
                                          <a:pt x="862" y="1057"/>
                                        </a:cubicBezTo>
                                        <a:cubicBezTo>
                                          <a:pt x="846" y="850"/>
                                          <a:pt x="699" y="588"/>
                                          <a:pt x="555" y="412"/>
                                        </a:cubicBezTo>
                                        <a:cubicBezTo>
                                          <a:pt x="411" y="236"/>
                                          <a:pt x="116" y="8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1880" y="224280"/>
                                  <a:ext cx="14652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1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5" h="1638">
                                        <a:moveTo>
                                          <a:pt x="459" y="1638"/>
                                        </a:moveTo>
                                        <a:cubicBezTo>
                                          <a:pt x="229" y="1469"/>
                                          <a:pt x="0" y="1300"/>
                                          <a:pt x="21" y="1080"/>
                                        </a:cubicBezTo>
                                        <a:cubicBezTo>
                                          <a:pt x="42" y="860"/>
                                          <a:pt x="495" y="498"/>
                                          <a:pt x="585" y="318"/>
                                        </a:cubicBezTo>
                                        <a:cubicBezTo>
                                          <a:pt x="675" y="138"/>
                                          <a:pt x="618" y="69"/>
                                          <a:pt x="56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8964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8" h="1654">
                                        <a:moveTo>
                                          <a:pt x="649" y="1654"/>
                                        </a:moveTo>
                                        <a:cubicBezTo>
                                          <a:pt x="685" y="1554"/>
                                          <a:pt x="878" y="1264"/>
                                          <a:pt x="862" y="1057"/>
                                        </a:cubicBezTo>
                                        <a:cubicBezTo>
                                          <a:pt x="846" y="850"/>
                                          <a:pt x="699" y="588"/>
                                          <a:pt x="555" y="412"/>
                                        </a:cubicBezTo>
                                        <a:cubicBezTo>
                                          <a:pt x="411" y="236"/>
                                          <a:pt x="116" y="8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2240" y="528480"/>
                                  <a:ext cx="3042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920"/>
                                  <a:ext cx="85104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3pt;margin-top:0.8pt;width:91.2pt;height:52.05pt" coordorigin="1846,16" coordsize="1824,1041">
                      <v:group id="shape_0" style="position:absolute;left:3051;top:16;width:620;height:887">
                        <v:shape id="shape_0" coordsize="675,1638" path="m459,1638c229,1469,0,1300,21,1080c42,860,495,498,585,318c675,138,618,69,561,0e" stroked="t" o:allowincell="t" style="position:absolute;left:3051;top:16;width:289;height:87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878,1654" path="m649,1654c685,1554,878,1264,862,1057c846,850,699,588,555,412c411,236,116,86,0,0e" stroked="t" o:allowincell="t" style="position:absolute;left:3293;top:17;width:376;height:88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3282;top:369;width:231;height:489">
                        <v:shape id="shape_0" coordsize="675,1638" path="m459,1638c229,1469,0,1300,21,1080c42,860,495,498,585,318c675,138,618,69,561,0e" stroked="t" o:allowincell="t" style="position:absolute;left:3282;top:369;width:108;height:48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878,1654" path="m649,1654c685,1554,878,1264,862,1057c846,850,699,588,555,412c411,236,116,86,0,0e" stroked="t" o:allowincell="t" style="position:absolute;left:3372;top:369;width:140;height:488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oval id="shape_0" fillcolor="white" stroked="t" o:allowincell="t" style="position:absolute;left:3141;top:848;width:478;height:20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t" style="position:absolute;left:1846;top:893;width:1339;height:11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Striking a mat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Stored</w:t>
            </w:r>
            <w:r>
              <w:rPr>
                <w:rFonts w:cs="Comic Sans MS" w:ascii="Comic Sans MS" w:hAnsi="Comic Sans MS"/>
              </w:rPr>
              <w:t xml:space="preserve"> chemical energy in the match is changed into </w:t>
            </w:r>
            <w:r>
              <w:rPr>
                <w:rFonts w:cs="Comic Sans MS" w:ascii="Comic Sans MS" w:hAnsi="Comic Sans MS"/>
                <w:u w:val="single"/>
              </w:rPr>
              <w:t>Heat</w:t>
            </w:r>
            <w:r>
              <w:rPr>
                <w:rFonts w:cs="Comic Sans MS" w:ascii="Comic Sans MS" w:hAnsi="Comic Sans MS"/>
              </w:rPr>
              <w:t xml:space="preserve"> and </w:t>
            </w:r>
            <w:r>
              <w:rPr>
                <w:rFonts w:cs="Comic Sans MS" w:ascii="Comic Sans MS" w:hAnsi="Comic Sans MS"/>
                <w:u w:val="single"/>
              </w:rPr>
              <w:t>light</w:t>
            </w:r>
            <w:r>
              <w:rPr>
                <w:rFonts w:cs="Comic Sans MS" w:ascii="Comic Sans MS" w:hAnsi="Comic Sans MS"/>
              </w:rPr>
              <w:t xml:space="preserve"> energy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24460</wp:posOffset>
                      </wp:positionV>
                      <wp:extent cx="628015" cy="1276350"/>
                      <wp:effectExtent l="0" t="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1276200"/>
                                <a:chOff x="0" y="0"/>
                                <a:chExt cx="627840" cy="1276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27840" cy="56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74160" y="471240"/>
                                  <a:ext cx="478080" cy="80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5000"/>
                                    <a:ext cx="478080" cy="49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4120" y="0"/>
                                      <a:ext cx="69840" cy="43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880" y="347760"/>
                                      <a:ext cx="76680" cy="8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363600"/>
                                      <a:ext cx="47160" cy="51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36680"/>
                                      <a:ext cx="47808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3760" cy="52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0"/>
                                        <a:ext cx="203760" cy="52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489960"/>
                                      <a:ext cx="4748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960" y="0"/>
                                    <a:ext cx="73800" cy="315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1pt;margin-top:9.8pt;width:49.45pt;height:100.45pt" coordorigin="2802,196" coordsize="989,20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02;top:196;width:988;height:88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2919;top:938;width:752;height:1267">
                        <v:group id="shape_0" style="position:absolute;left:2919;top:1434;width:752;height:771">
                          <v:rect id="shape_0" stroked="t" o:allowincell="t" style="position:absolute;left:3240;top:1434;width:109;height:68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3235;top:1982;width:120;height:131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oval id="shape_0" stroked="t" o:allowincell="t" style="position:absolute;left:3259;top:2007;width:73;height:8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group id="shape_0" style="position:absolute;left:2919;top:2122;width:752;height:82">
                            <v:line id="shape_0" from="2919,2122" to="3239,220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351,2122" to="3671,220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921,2206" to="3668,220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t" style="position:absolute;left:3237;top:938;width:115;height:495;mso-wrap-style:none;v-text-anchor:middl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per spiral above </w:t>
              <w:br/>
              <w:t>Bunsen flame</w:t>
            </w:r>
          </w:p>
        </w:tc>
      </w:tr>
      <w:tr>
        <w:trPr>
          <w:trHeight w:val="267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772160</wp:posOffset>
                      </wp:positionV>
                      <wp:extent cx="478155" cy="805180"/>
                      <wp:effectExtent l="1905" t="635" r="190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805320"/>
                                <a:chOff x="0" y="0"/>
                                <a:chExt cx="478080" cy="80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5000"/>
                                  <a:ext cx="478080" cy="49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760" y="0"/>
                                    <a:ext cx="69840" cy="43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348120"/>
                                    <a:ext cx="7668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363960"/>
                                    <a:ext cx="4716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36680"/>
                                    <a:ext cx="4780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3760" cy="52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203760" cy="52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" y="490320"/>
                                    <a:ext cx="474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960" y="0"/>
                                  <a:ext cx="73800" cy="315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5pt;margin-top:60.8pt;width:37.6pt;height:63.35pt" coordorigin="3339,1216" coordsize="752,1267">
                      <v:group id="shape_0" style="position:absolute;left:3339;top:1712;width:752;height:771">
                        <v:rect id="shape_0" fillcolor="white" stroked="t" o:allowincell="f" style="position:absolute;left:3660;top:1712;width:109;height:687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3655;top:2260;width:120;height:131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3679;top:2285;width:73;height:80;mso-wrap-style:none;v-text-anchor:middle;mso-position-horizontal-relative:margin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3339;top:2400;width:752;height:82">
                          <v:line id="shape_0" from="3339,2400" to="3659,248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71,2400" to="4091,2482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341,2484" to="4088,248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657;top:1216;width:115;height:495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82190</wp:posOffset>
                      </wp:positionH>
                      <wp:positionV relativeFrom="paragraph">
                        <wp:posOffset>44450</wp:posOffset>
                      </wp:positionV>
                      <wp:extent cx="154305" cy="781050"/>
                      <wp:effectExtent l="8890" t="0" r="889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440" cy="781200"/>
                                <a:chOff x="0" y="0"/>
                                <a:chExt cx="154440" cy="78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3720" y="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781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5320"/>
                                  <a:ext cx="154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7pt;margin-top:3.5pt;width:12.1pt;height:61.45pt" coordorigin="3594,70" coordsize="242,1229">
                      <v:line id="shape_0" from="3836,70" to="3836,129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95,70" to="3595,1299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94,913" to="3836,913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852295</wp:posOffset>
                      </wp:positionH>
                      <wp:positionV relativeFrom="paragraph">
                        <wp:posOffset>588645</wp:posOffset>
                      </wp:positionV>
                      <wp:extent cx="523875" cy="469265"/>
                      <wp:effectExtent l="3810" t="63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80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5pt,46.35pt" to="187.05pt,83.25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915795</wp:posOffset>
                      </wp:positionH>
                      <wp:positionV relativeFrom="paragraph">
                        <wp:posOffset>248285</wp:posOffset>
                      </wp:positionV>
                      <wp:extent cx="358775" cy="95885"/>
                      <wp:effectExtent l="1270" t="5080" r="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19.55pt" to="179.05pt,27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426845</wp:posOffset>
                      </wp:positionH>
                      <wp:positionV relativeFrom="paragraph">
                        <wp:posOffset>1001395</wp:posOffset>
                      </wp:positionV>
                      <wp:extent cx="815340" cy="2425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tal gau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19.1pt;mso-wrap-distance-left:9.05pt;mso-wrap-distance-right:9.05pt;mso-wrap-distance-top:0pt;mso-wrap-distance-bottom:0pt;margin-top:78.85pt;mso-position-vertical-relative:text;margin-left:112.35pt;mso-position-horizontal-relative:margin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tal gau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121285</wp:posOffset>
                      </wp:positionV>
                      <wp:extent cx="815340" cy="2425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tal tu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19.1pt;mso-wrap-distance-left:9.05pt;mso-wrap-distance-right:9.05pt;mso-wrap-distance-top:0pt;mso-wrap-distance-bottom:0pt;margin-top:9.55pt;mso-position-vertical-relative:text;margin-left:93.35pt;mso-position-horizontal-relative:margin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tal tu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nding Tub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dul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069" w:dyaOrig="20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3pt;height:98.2pt" filled="f" o:ole="">
                  <v:imagedata r:id="rId5" o:title=""/>
                </v:shape>
                <o:OLEObject Type="Embed" ProgID="" ShapeID="ole_rId4" DrawAspect="Content" ObjectID="_1175439595" r:id="rId4"/>
              </w:object>
            </w:r>
          </w:p>
        </w:tc>
      </w:tr>
      <w:tr>
        <w:trPr>
          <w:trHeight w:val="200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107950</wp:posOffset>
                      </wp:positionV>
                      <wp:extent cx="791845" cy="1118870"/>
                      <wp:effectExtent l="3175" t="10160" r="444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1118880"/>
                                <a:chOff x="0" y="0"/>
                                <a:chExt cx="792000" cy="111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892800"/>
                                  <a:ext cx="789480" cy="22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3240" y="0"/>
                                    <a:ext cx="24588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880" cy="226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33840"/>
                                      <a:ext cx="172080" cy="158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33840"/>
                                      <a:ext cx="172080" cy="158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18080"/>
                                    <a:ext cx="267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11808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76400"/>
                                  <a:ext cx="36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000" y="176400"/>
                                  <a:ext cx="36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68120"/>
                                  <a:ext cx="0" cy="85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68120"/>
                                  <a:ext cx="0" cy="85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00" y="0"/>
                                  <a:ext cx="52524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381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106560"/>
                                    <a:ext cx="4500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0560" y="83160"/>
                                    <a:ext cx="16200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3800"/>
                                    <a:ext cx="16200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45pt;margin-top:8.5pt;width:62.3pt;height:88.1pt" coordorigin="3209,170" coordsize="1246,1762">
                      <v:group id="shape_0" style="position:absolute;left:3213;top:1576;width:1242;height:356">
                        <v:group id="shape_0" style="position:absolute;left:3643;top:1576;width:387;height:356">
                          <v:oval id="shape_0" fillcolor="white" stroked="t" o:allowincell="t" style="position:absolute;left:3643;top:1576;width:386;height:355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3700,1629" to="3970,1877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701,1629" to="3971,187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213,1762" to="3633,176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34,1762" to="4455,176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209,448" to="3789,44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5,448" to="4455,44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19,435" to="3219,177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48,435" to="4448,177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436;top:170;width:828;height:555">
                        <v:rect id="shape_0" fillcolor="white" stroked="t" o:allowincell="t" style="position:absolute;left:3502;top:170;width:689;height:55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4192;top:338;width:70;height:21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972;top:301;width:254;height:2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6;top:286;width:254;height:2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ery and bu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865" w:dyaOrig="22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22.35pt;margin-top:8.65pt;width:75.5pt;height:82.7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42741806" r:id="rId6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P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0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88900</wp:posOffset>
                      </wp:positionV>
                      <wp:extent cx="792480" cy="1101725"/>
                      <wp:effectExtent l="3175" t="1016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" cy="1101600"/>
                                <a:chOff x="0" y="0"/>
                                <a:chExt cx="792360" cy="110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0280"/>
                                  <a:ext cx="36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17028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64520"/>
                                  <a:ext cx="0" cy="9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64520"/>
                                  <a:ext cx="0" cy="9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9584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4240" y="823680"/>
                                  <a:ext cx="264960" cy="25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245880" cy="247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264960" cy="13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21320"/>
                                    <a:ext cx="254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5680" y="109584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440" y="9493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9493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520" y="0"/>
                                  <a:ext cx="52524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4381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106560"/>
                                    <a:ext cx="4500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0560" y="83160"/>
                                    <a:ext cx="16200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3800"/>
                                    <a:ext cx="16200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4pt;margin-top:7pt;width:62.35pt;height:86.7pt" coordorigin="3388,140" coordsize="1247,1734">
                      <v:line id="shape_0" from="3388,408" to="3968,40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56,408" to="4635,40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98,399" to="3398,187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27,399" to="4627,187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89,1866" to="3934,186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804;top:1437;width:417;height:407">
                        <v:oval id="shape_0" fillcolor="white" stroked="t" o:allowincell="t" style="position:absolute;left:3819;top:1437;width:386;height:38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t" style="position:absolute;left:3804;top:1636;width:416;height:20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812,1628" to="4211,162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4090,1866" to="4635,186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99,1635" to="4099,187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27,1635" to="3927,187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619;top:140;width:828;height:555">
                        <v:rect id="shape_0" fillcolor="white" stroked="t" o:allowincell="t" style="position:absolute;left:3685;top:140;width:689;height:55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4375;top:308;width:70;height:21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stroked="f" o:allowincell="t" style="position:absolute;left:4155;top:271;width:254;height:2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19;top:256;width:254;height:2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ery and be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55245</wp:posOffset>
                      </wp:positionV>
                      <wp:extent cx="792480" cy="1126490"/>
                      <wp:effectExtent l="3175" t="10160" r="381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" cy="1126440"/>
                                <a:chOff x="0" y="0"/>
                                <a:chExt cx="792360" cy="112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5320"/>
                                  <a:ext cx="36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17532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028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70280"/>
                                  <a:ext cx="0" cy="853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900360"/>
                                  <a:ext cx="24588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18440"/>
                                  <a:ext cx="26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01844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909360"/>
                                  <a:ext cx="2160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52524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43812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106560"/>
                                    <a:ext cx="4500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0560" y="83160"/>
                                    <a:ext cx="16200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3800"/>
                                    <a:ext cx="16200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5pt;margin-top:4.35pt;width:62.35pt;height:88.65pt" coordorigin="2610,87" coordsize="1247,1773">
                      <v:line id="shape_0" from="2610,363" to="3190,36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78,363" to="3857,36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20,355" to="2620,169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49,355" to="3849,169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041;top:1505;width:386;height:35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2611,1691" to="3031,169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32,1691" to="3853,169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66;top:1519;width:339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830;top:87;width:828;height:555">
                        <v:rect id="shape_0" fillcolor="white" stroked="t" o:allowincell="t" style="position:absolute;left:2896;top:87;width:689;height:55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t" style="position:absolute;left:3586;top:255;width:70;height:21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stroked="f" o:allowincell="t" style="position:absolute;left:3366;top:218;width:254;height:2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30;top:203;width:254;height:2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attery and motor</w:t>
            </w:r>
          </w:p>
        </w:tc>
      </w:tr>
      <w:tr>
        <w:trPr>
          <w:trHeight w:val="200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t>The Su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925320</wp:posOffset>
                  </wp:positionH>
                  <wp:positionV relativeFrom="paragraph">
                    <wp:posOffset>-353060</wp:posOffset>
                  </wp:positionV>
                  <wp:extent cx="1110615" cy="1102360"/>
                  <wp:effectExtent l="0" t="0" r="0" b="0"/>
                  <wp:wrapSquare wrapText="bothSides"/>
                  <wp:docPr id="12" name="s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69850</wp:posOffset>
                      </wp:positionV>
                      <wp:extent cx="791845" cy="1148080"/>
                      <wp:effectExtent l="3810" t="10795" r="698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1148040"/>
                                <a:chOff x="0" y="0"/>
                                <a:chExt cx="792000" cy="114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12320"/>
                                  <a:ext cx="0" cy="919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112320"/>
                                  <a:ext cx="0" cy="919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600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02600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24696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80" y="22320"/>
                                  <a:ext cx="2170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204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2204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0" y="905040"/>
                                  <a:ext cx="24696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6960" cy="24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80" y="36000"/>
                                    <a:ext cx="172800" cy="17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36000"/>
                                    <a:ext cx="172800" cy="17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15pt;margin-top:5.5pt;width:62.3pt;height:90.4pt" coordorigin="2623,110" coordsize="1246,1808">
                      <v:line id="shape_0" from="2632,287" to="2632,17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66,287" to="3866,173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23,1726" to="3045,172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47,1726" to="3869,172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054;top:110;width:388;height:3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078;top:145;width:341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23,302" to="3045,30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47,302" to="3869,30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054;top:1535;width:389;height:383">
                        <v:oval id="shape_0" fillcolor="white" stroked="t" o:allowincell="t" style="position:absolute;left:3054;top:1535;width:388;height:38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112,1592" to="3383,185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12,1592" to="3383,185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>Dynamo (Generator)</w:t>
              <w:br/>
              <w:t>and bulb</w:t>
            </w:r>
          </w:p>
        </w:tc>
      </w:tr>
      <w:tr>
        <w:trPr>
          <w:trHeight w:val="168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3915" w:dyaOrig="43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1.4pt;margin-top:13.15pt;width:106pt;height:61.6pt;mso-wrap-distance-left:9.05pt;mso-wrap-distance-right:9.05pt;mso-position-horizontal-relative:text;mso-position-vertical-relative:text" filled="f" o:ole="">
                  <v:imagedata r:id="rId10" o:title=""/>
                  <w10:wrap type="tight"/>
                </v:shape>
                <o:OLEObject Type="Embed" ProgID="" ShapeID="ole_rId9" DrawAspect="Content" ObjectID="_1301549914" r:id="rId9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t>Set fire to sugar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904" w:dyaOrig="88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59.35pt;margin-top:4.15pt;width:135.05pt;height:62.95pt;mso-wrap-distance-left:9.05pt;mso-wrap-distance-right:9.05pt;mso-position-horizontal-relative:text;mso-position-vertical-relative:text" filled="f" o:ole="">
                  <v:imagedata r:id="rId12" o:title=""/>
                  <w10:wrap type="tight"/>
                </v:shape>
                <o:OLEObject Type="Embed" ProgID="" ShapeID="ole_rId11" DrawAspect="Content" ObjectID="_808287744" r:id="rId11"/>
              </w:objec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t xml:space="preserve">Sparkler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2. Stored Energ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Each group of energies below circle the odd one out (the reason it’s the odd one out is the same for each group).</w:t>
      </w:r>
      <w:r>
        <w:rPr>
          <w:rFonts w:cs="Comic Sans MS" w:ascii="Comic Sans MS" w:hAnsi="Comic Sans MS"/>
          <w:b/>
          <w:bCs/>
          <w:sz w:val="28"/>
        </w:rPr>
        <w:tab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ound, elastic, electrical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ravitational, kinetic, ligh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at, nuclear, chemical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each box (or beside the box) write down which energy was there at the start and what energy was there at the end.</w:t>
      </w:r>
    </w:p>
    <w:p>
      <w:pPr>
        <w:pStyle w:val="Normal"/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18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35585</wp:posOffset>
                      </wp:positionV>
                      <wp:extent cx="84455" cy="84455"/>
                      <wp:effectExtent l="10795" t="1079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8.65pt;margin-top:18.55pt;width:6.6pt;height:6.6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235585</wp:posOffset>
                      </wp:positionV>
                      <wp:extent cx="85090" cy="84455"/>
                      <wp:effectExtent l="9525" t="10795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4.65pt;margin-top:18.55pt;width:6.65pt;height:6.6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742950</wp:posOffset>
                      </wp:positionV>
                      <wp:extent cx="84455" cy="85090"/>
                      <wp:effectExtent l="10160" t="9525" r="9525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1.65pt;margin-top:58.5pt;width:6.6pt;height:6.6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363345</wp:posOffset>
                      </wp:positionH>
                      <wp:positionV relativeFrom="paragraph">
                        <wp:posOffset>247015</wp:posOffset>
                      </wp:positionV>
                      <wp:extent cx="485775" cy="565785"/>
                      <wp:effectExtent l="7620" t="6350" r="762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5640" cy="56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9.45pt" to="145.55pt,63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244475</wp:posOffset>
                      </wp:positionV>
                      <wp:extent cx="485775" cy="565785"/>
                      <wp:effectExtent l="7620" t="6350" r="762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5640" cy="56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9.25pt" to="102.3pt,63.75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337310</wp:posOffset>
                      </wp:positionH>
                      <wp:positionV relativeFrom="paragraph">
                        <wp:posOffset>784225</wp:posOffset>
                      </wp:positionV>
                      <wp:extent cx="398780" cy="125730"/>
                      <wp:effectExtent l="0" t="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88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61.75pt" to="136.65pt,71.6pt" stroked="t" o:allowincell="f" style="position:absolute;flip:xy;mso-position-horizontal-relative:margin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573530</wp:posOffset>
                      </wp:positionH>
                      <wp:positionV relativeFrom="paragraph">
                        <wp:posOffset>573405</wp:posOffset>
                      </wp:positionV>
                      <wp:extent cx="325755" cy="57785"/>
                      <wp:effectExtent l="0" t="15875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58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pt,45.15pt" to="149.5pt,49.65pt" stroked="t" o:allowincell="f" style="position:absolute;flip:xy;mso-position-horizontal-relative:margin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192405</wp:posOffset>
                      </wp:positionV>
                      <wp:extent cx="2995295" cy="712470"/>
                      <wp:effectExtent l="0" t="635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5200" cy="712440"/>
                                <a:chOff x="0" y="0"/>
                                <a:chExt cx="299520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6920" cy="71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51560" y="0"/>
                                    <a:ext cx="914400" cy="71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35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4" h="256">
                                          <a:moveTo>
                                            <a:pt x="0" y="184"/>
                                          </a:moveTo>
                                          <a:cubicBezTo>
                                            <a:pt x="12" y="202"/>
                                            <a:pt x="24" y="220"/>
                                            <a:pt x="36" y="220"/>
                                          </a:cubicBezTo>
                                          <a:cubicBezTo>
                                            <a:pt x="48" y="220"/>
                                            <a:pt x="53" y="205"/>
                                            <a:pt x="72" y="184"/>
                                          </a:cubicBezTo>
                                          <a:cubicBezTo>
                                            <a:pt x="91" y="163"/>
                                            <a:pt x="115" y="122"/>
                                            <a:pt x="150" y="94"/>
                                          </a:cubicBezTo>
                                          <a:cubicBezTo>
                                            <a:pt x="185" y="66"/>
                                            <a:pt x="234" y="30"/>
                                            <a:pt x="282" y="16"/>
                                          </a:cubicBezTo>
                                          <a:cubicBezTo>
                                            <a:pt x="330" y="2"/>
                                            <a:pt x="389" y="0"/>
                                            <a:pt x="438" y="7"/>
                                          </a:cubicBezTo>
                                          <a:cubicBezTo>
                                            <a:pt x="487" y="14"/>
                                            <a:pt x="543" y="36"/>
                                            <a:pt x="576" y="61"/>
                                          </a:cubicBezTo>
                                          <a:cubicBezTo>
                                            <a:pt x="609" y="86"/>
                                            <a:pt x="626" y="128"/>
                                            <a:pt x="639" y="160"/>
                                          </a:cubicBezTo>
                                          <a:cubicBezTo>
                                            <a:pt x="652" y="192"/>
                                            <a:pt x="651" y="236"/>
                                            <a:pt x="654" y="2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54960"/>
                                      <a:ext cx="914400" cy="35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4" h="256">
                                          <a:moveTo>
                                            <a:pt x="0" y="184"/>
                                          </a:moveTo>
                                          <a:cubicBezTo>
                                            <a:pt x="12" y="202"/>
                                            <a:pt x="24" y="220"/>
                                            <a:pt x="36" y="220"/>
                                          </a:cubicBezTo>
                                          <a:cubicBezTo>
                                            <a:pt x="48" y="220"/>
                                            <a:pt x="53" y="205"/>
                                            <a:pt x="72" y="184"/>
                                          </a:cubicBezTo>
                                          <a:cubicBezTo>
                                            <a:pt x="91" y="163"/>
                                            <a:pt x="115" y="122"/>
                                            <a:pt x="150" y="94"/>
                                          </a:cubicBezTo>
                                          <a:cubicBezTo>
                                            <a:pt x="185" y="66"/>
                                            <a:pt x="234" y="30"/>
                                            <a:pt x="282" y="16"/>
                                          </a:cubicBezTo>
                                          <a:cubicBezTo>
                                            <a:pt x="330" y="2"/>
                                            <a:pt x="389" y="0"/>
                                            <a:pt x="438" y="7"/>
                                          </a:cubicBezTo>
                                          <a:cubicBezTo>
                                            <a:pt x="487" y="14"/>
                                            <a:pt x="543" y="36"/>
                                            <a:pt x="576" y="61"/>
                                          </a:cubicBezTo>
                                          <a:cubicBezTo>
                                            <a:pt x="609" y="86"/>
                                            <a:pt x="626" y="128"/>
                                            <a:pt x="639" y="160"/>
                                          </a:cubicBezTo>
                                          <a:cubicBezTo>
                                            <a:pt x="652" y="192"/>
                                            <a:pt x="651" y="236"/>
                                            <a:pt x="654" y="2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4800" y="313200"/>
                                    <a:ext cx="243720" cy="8748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6965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0160" y="305280"/>
                                    <a:ext cx="266760" cy="10296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6477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6960"/>
                                    <a:ext cx="941040" cy="39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 xml:space="preserve">Air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pushed ou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4160" y="114840"/>
                                  <a:ext cx="9410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allo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ov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55pt;margin-top:15.15pt;width:235.85pt;height:56.05pt" coordorigin="4011,303" coordsize="4717,1121">
                      <v:group id="shape_0" style="position:absolute;left:4011;top:303;width:3570;height:1121">
                        <v:group id="shape_0" style="position:absolute;left:5667;top:303;width:1440;height:1121">
                          <v:shape id="shape_0" coordsize="654,256" path="m0,184c12,202,24,220,36,220c48,220,53,205,72,184c91,163,115,122,150,94c185,66,234,30,282,16c330,2,389,0,438,7c487,14,543,36,576,61c609,86,626,128,639,160c652,192,651,236,654,256e" stroked="t" o:allowincell="t" style="position:absolute;left:5667;top:303;width:1439;height:56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654,256" path="m0,184c12,202,24,220,36,220c48,220,53,205,72,184c91,163,115,122,150,94c185,66,234,30,282,16c330,2,389,0,438,7c487,14,543,36,576,61c609,86,626,128,639,160c652,192,651,236,654,256e" stroked="t" o:allowincell="t" style="position:absolute;left:5667;top:862;width:1439;height:562;flip:y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type id="_x0000_t66" coordsize="21600,21600" o:spt="66" adj="10800,10800" path="m,10800l@3,l@3@5l21600@5l21600@6l@3@6l@3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8,@5,21600,@6"/>
                          <v:handles>
                            <v:h position="21600,@5"/>
                            <v:h position="@3,0"/>
                          </v:handles>
                        </v:shapetype>
                        <v:shape id="shape_0" fillcolor="white" stroked="t" o:allowincell="t" style="position:absolute;left:5247;top:796;width:383;height:137;mso-wrap-style:none;v-text-anchor:middle" type="_x0000_t6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161;top:783;width:419;height:161;flip:x;mso-wrap-style:none;v-text-anchor:middle" type="_x0000_t6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011;top:550;width:1481;height:6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Ai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ushed ou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246;top:484;width:1481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all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ov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Catapul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628775</wp:posOffset>
                      </wp:positionH>
                      <wp:positionV relativeFrom="paragraph">
                        <wp:posOffset>841375</wp:posOffset>
                      </wp:positionV>
                      <wp:extent cx="927735" cy="21336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per pelle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05pt;height:16.8pt;mso-wrap-distance-left:9.05pt;mso-wrap-distance-right:9.05pt;mso-wrap-distance-top:0pt;mso-wrap-distance-bottom:0pt;margin-top:66.25pt;mso-position-vertical-relative:text;margin-left:128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per pell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708785</wp:posOffset>
                      </wp:positionH>
                      <wp:positionV relativeFrom="paragraph">
                        <wp:posOffset>521335</wp:posOffset>
                      </wp:positionV>
                      <wp:extent cx="815340" cy="29972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las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23.6pt;mso-wrap-distance-left:9.05pt;mso-wrap-distance-right:9.05pt;mso-wrap-distance-top:0pt;mso-wrap-distance-bottom:0pt;margin-top:41.05pt;mso-position-vertical-relative:text;margin-left:134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as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o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13995</wp:posOffset>
                      </wp:positionV>
                      <wp:extent cx="2193290" cy="668655"/>
                      <wp:effectExtent l="3810" t="0" r="381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3120" cy="668520"/>
                                <a:chOff x="0" y="0"/>
                                <a:chExt cx="2193120" cy="668520"/>
                              </a:xfrm>
                            </wpg:grpSpPr>
                            <wps:wsp>
                              <wps:cNvSpPr/>
                              <wps:spPr>
                                <a:xfrm rot="645000">
                                  <a:off x="150120" y="179640"/>
                                  <a:ext cx="963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895320" cy="43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61240" y="106560"/>
                                    <a:ext cx="334080" cy="333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45000">
                                      <a:off x="23760" y="24120"/>
                                      <a:ext cx="285840" cy="28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45000">
                                      <a:off x="130680" y="131040"/>
                                      <a:ext cx="7056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080" cy="333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45000">
                                      <a:off x="23760" y="24120"/>
                                      <a:ext cx="285840" cy="28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45000">
                                      <a:off x="130680" y="130680"/>
                                      <a:ext cx="7056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52000"/>
                                  <a:ext cx="2193120" cy="416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18.75pt;width:172.65pt;height:50.65pt" coordorigin="326,375" coordsize="3453,1013">
                      <v:rect id="shape_0" fillcolor="white" stroked="t" o:allowincell="t" style="position:absolute;left:563;top:620;width:1516;height:124;mso-wrap-style:none;v-text-anchor:middle;rotation:11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654;top:375;width:1334;height:616">
                        <v:group id="shape_0" style="position:absolute;left:1538;top:543;width:450;height:449">
                          <v:oval id="shape_0" fillcolor="white" stroked="t" o:allowincell="t" style="position:absolute;left:1537;top:543;width:449;height:448;mso-wrap-style:none;v-text-anchor:middle;rotation:11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t" style="position:absolute;left:1706;top:711;width:110;height:110;mso-wrap-style:none;v-text-anchor:middle;rotation:11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654;top:375;width:450;height:449">
                          <v:oval id="shape_0" fillcolor="white" stroked="t" o:allowincell="t" style="position:absolute;left:653;top:375;width:449;height:448;mso-wrap-style:none;v-text-anchor:middle;rotation:11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t" style="position:absolute;left:822;top:542;width:110;height:110;mso-wrap-style:none;v-text-anchor:middle;rotation:11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line id="shape_0" from="326,734" to="3779,138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4"/>
                <w:lang w:val="en-US" w:eastAsia="en-US"/>
              </w:rPr>
              <w:t>Car down a slop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20650</wp:posOffset>
                      </wp:positionV>
                      <wp:extent cx="544195" cy="646430"/>
                      <wp:effectExtent l="10160" t="9525" r="889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6465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35pt;margin-top:9.5pt;width:42.8pt;height:50.8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313055</wp:posOffset>
                      </wp:positionV>
                      <wp:extent cx="266700" cy="266700"/>
                      <wp:effectExtent l="9525" t="9525" r="10795" b="10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55pt;margin-top:24.65pt;width:20.9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387985</wp:posOffset>
                      </wp:positionV>
                      <wp:extent cx="116205" cy="116205"/>
                      <wp:effectExtent l="10160" t="10160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5pt;margin-top:30.55pt;width:9.1pt;height:9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445770</wp:posOffset>
                      </wp:positionV>
                      <wp:extent cx="120015" cy="635635"/>
                      <wp:effectExtent l="10160" t="0" r="8890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635760"/>
                                <a:chOff x="0" y="0"/>
                                <a:chExt cx="11988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0"/>
                                  <a:ext cx="0" cy="47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160"/>
                                  <a:ext cx="11988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95pt;margin-top:35.1pt;width:9.45pt;height:50.05pt" coordorigin="2459,702" coordsize="189,1001">
                      <v:line id="shape_0" from="2554,702" to="2554,144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459;top:1400;width:188;height:30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859155</wp:posOffset>
                      </wp:positionV>
                      <wp:extent cx="0" cy="24066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67.65pt" to="114.25pt,86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37465</wp:posOffset>
                      </wp:positionV>
                      <wp:extent cx="172085" cy="158750"/>
                      <wp:effectExtent l="10160" t="10160" r="9525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158760"/>
                                <a:chOff x="0" y="0"/>
                                <a:chExt cx="17208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080" cy="15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23400"/>
                                  <a:ext cx="12060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3400"/>
                                  <a:ext cx="120600" cy="11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pt;margin-top:2.95pt;width:13.55pt;height:12.5pt" coordorigin="1900,59" coordsize="271,250">
                      <v:oval id="shape_0" fillcolor="white" stroked="t" o:allowincell="t" style="position:absolute;left:1900;top:59;width:270;height:24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940,96" to="2129,270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40,96" to="2129,27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4"/>
              </w:rPr>
              <w:t>Dropping</w:t>
              <w:br/>
              <w:t>ma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372745</wp:posOffset>
                      </wp:positionV>
                      <wp:extent cx="990600" cy="26289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tor / dynam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0.7pt;mso-wrap-distance-left:9.05pt;mso-wrap-distance-right:9.05pt;mso-wrap-distance-top:0pt;mso-wrap-distance-bottom:0pt;margin-top:29.35pt;mso-position-vertical-relative:text;margin-left:1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or / dynam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923925</wp:posOffset>
                      </wp:positionV>
                      <wp:extent cx="350520" cy="19748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19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as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15.55pt;mso-wrap-distance-left:9.05pt;mso-wrap-distance-right:9.05pt;mso-wrap-distance-top:0pt;mso-wrap-distance-bottom:0pt;margin-top:72.75pt;mso-position-vertical-relative:text;margin-left:13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298450</wp:posOffset>
                      </wp:positionV>
                      <wp:extent cx="1972945" cy="463550"/>
                      <wp:effectExtent l="0" t="9525" r="762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2800" cy="463680"/>
                                <a:chOff x="0" y="0"/>
                                <a:chExt cx="1972800" cy="46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03840" y="0"/>
                                  <a:ext cx="768960" cy="39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7720"/>
                                    <a:ext cx="73332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0" h="310">
                                        <a:moveTo>
                                          <a:pt x="0" y="115"/>
                                        </a:moveTo>
                                        <a:cubicBezTo>
                                          <a:pt x="232" y="212"/>
                                          <a:pt x="465" y="310"/>
                                          <a:pt x="690" y="295"/>
                                        </a:cubicBezTo>
                                        <a:cubicBezTo>
                                          <a:pt x="915" y="280"/>
                                          <a:pt x="1120" y="50"/>
                                          <a:pt x="1350" y="25"/>
                                        </a:cubicBezTo>
                                        <a:cubicBezTo>
                                          <a:pt x="1580" y="0"/>
                                          <a:pt x="1950" y="125"/>
                                          <a:pt x="2070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73332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0" h="310">
                                        <a:moveTo>
                                          <a:pt x="0" y="115"/>
                                        </a:moveTo>
                                        <a:cubicBezTo>
                                          <a:pt x="232" y="212"/>
                                          <a:pt x="465" y="310"/>
                                          <a:pt x="690" y="295"/>
                                        </a:cubicBezTo>
                                        <a:cubicBezTo>
                                          <a:pt x="915" y="280"/>
                                          <a:pt x="1120" y="50"/>
                                          <a:pt x="1350" y="25"/>
                                        </a:cubicBezTo>
                                        <a:cubicBezTo>
                                          <a:pt x="1580" y="0"/>
                                          <a:pt x="1950" y="125"/>
                                          <a:pt x="2070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0"/>
                                    <a:ext cx="5004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681">
                                        <a:moveTo>
                                          <a:pt x="113" y="681"/>
                                        </a:moveTo>
                                        <a:cubicBezTo>
                                          <a:pt x="95" y="642"/>
                                          <a:pt x="0" y="536"/>
                                          <a:pt x="2" y="447"/>
                                        </a:cubicBezTo>
                                        <a:cubicBezTo>
                                          <a:pt x="4" y="358"/>
                                          <a:pt x="107" y="219"/>
                                          <a:pt x="125" y="145"/>
                                        </a:cubicBezTo>
                                        <a:cubicBezTo>
                                          <a:pt x="143" y="71"/>
                                          <a:pt x="140" y="32"/>
                                          <a:pt x="1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160" y="0"/>
                                    <a:ext cx="146160" cy="25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8" h="1654">
                                        <a:moveTo>
                                          <a:pt x="649" y="1654"/>
                                        </a:moveTo>
                                        <a:cubicBezTo>
                                          <a:pt x="685" y="1554"/>
                                          <a:pt x="878" y="1264"/>
                                          <a:pt x="862" y="1057"/>
                                        </a:cubicBezTo>
                                        <a:cubicBezTo>
                                          <a:pt x="846" y="850"/>
                                          <a:pt x="699" y="588"/>
                                          <a:pt x="555" y="412"/>
                                        </a:cubicBezTo>
                                        <a:cubicBezTo>
                                          <a:pt x="411" y="236"/>
                                          <a:pt x="116" y="8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680" y="25452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876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2280"/>
                                  <a:ext cx="11048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agnesium ribb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49600" y="281880"/>
                                  <a:ext cx="3391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55pt;margin-top:23.5pt;width:155.35pt;height:36.5pt" coordorigin="4731,470" coordsize="3107,730">
                      <v:group id="shape_0" style="position:absolute;left:6627;top:470;width:1211;height:622">
                        <v:shape id="shape_0" coordsize="2070,310" path="m0,115c232,212,465,310,690,295c915,280,1120,50,1350,25c1580,0,1950,125,2070,145e" stroked="t" o:allowincell="t" style="position:absolute;left:6627;top:797;width:1154;height:16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070,310" path="m0,115c232,212,465,310,690,295c915,280,1120,50,1350,25c1580,0,1950,125,2070,145e" stroked="t" o:allowincell="t" style="position:absolute;left:6627;top:926;width:1154;height:16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43,681" path="m113,681c95,642,0,536,2,447c4,358,107,219,125,145c143,71,140,32,113,0e" stroked="t" o:allowincell="t" style="position:absolute;left:7545;top:470;width:78;height:36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878,1654" path="m649,1654c685,1554,878,1264,862,1057c846,850,699,588,555,412c411,236,116,86,0,0e" stroked="t" o:allowincell="t" style="position:absolute;left:7608;top:470;width:229;height:40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7782,871" to="7782,100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33,862" to="6633,9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731;top:568;width:1739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gnesium ribb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69,914" to="6602,919" stroked="t" o:allowincell="t" style="position:absolute;flip:y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66040</wp:posOffset>
                      </wp:positionV>
                      <wp:extent cx="651510" cy="1047750"/>
                      <wp:effectExtent l="0" t="1016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600" cy="1047600"/>
                                <a:chOff x="0" y="0"/>
                                <a:chExt cx="651600" cy="104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176400"/>
                                  <a:ext cx="552960" cy="57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141120"/>
                                  <a:ext cx="45000" cy="64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320" y="156240"/>
                                  <a:ext cx="5004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239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228">
                                        <a:moveTo>
                                          <a:pt x="0" y="0"/>
                                        </a:moveTo>
                                        <a:lnTo>
                                          <a:pt x="228" y="0"/>
                                        </a:lnTo>
                                        <a:lnTo>
                                          <a:pt x="228" y="228"/>
                                        </a:lnTo>
                                        <a:lnTo>
                                          <a:pt x="900" y="2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14040"/>
                                    <a:ext cx="239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228">
                                        <a:moveTo>
                                          <a:pt x="0" y="0"/>
                                        </a:moveTo>
                                        <a:lnTo>
                                          <a:pt x="228" y="0"/>
                                        </a:lnTo>
                                        <a:lnTo>
                                          <a:pt x="228" y="228"/>
                                        </a:lnTo>
                                        <a:lnTo>
                                          <a:pt x="900" y="2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37404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6776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7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19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5" h="1638">
                                          <a:moveTo>
                                            <a:pt x="459" y="1638"/>
                                          </a:moveTo>
                                          <a:cubicBezTo>
                                            <a:pt x="229" y="1469"/>
                                            <a:pt x="0" y="1300"/>
                                            <a:pt x="21" y="1080"/>
                                          </a:cubicBezTo>
                                          <a:cubicBezTo>
                                            <a:pt x="42" y="860"/>
                                            <a:pt x="495" y="498"/>
                                            <a:pt x="585" y="318"/>
                                          </a:cubicBezTo>
                                          <a:cubicBezTo>
                                            <a:pt x="675" y="138"/>
                                            <a:pt x="618" y="69"/>
                                            <a:pt x="561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0"/>
                                      <a:ext cx="102240" cy="20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8" h="1654">
                                          <a:moveTo>
                                            <a:pt x="649" y="1654"/>
                                          </a:moveTo>
                                          <a:cubicBezTo>
                                            <a:pt x="685" y="1554"/>
                                            <a:pt x="878" y="1264"/>
                                            <a:pt x="862" y="1057"/>
                                          </a:cubicBezTo>
                                          <a:cubicBezTo>
                                            <a:pt x="846" y="850"/>
                                            <a:pt x="699" y="588"/>
                                            <a:pt x="555" y="412"/>
                                          </a:cubicBezTo>
                                          <a:cubicBezTo>
                                            <a:pt x="411" y="236"/>
                                            <a:pt x="116" y="8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" y="79920"/>
                                    <a:ext cx="6300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5" h="1638">
                                          <a:moveTo>
                                            <a:pt x="459" y="1638"/>
                                          </a:moveTo>
                                          <a:cubicBezTo>
                                            <a:pt x="229" y="1469"/>
                                            <a:pt x="0" y="1300"/>
                                            <a:pt x="21" y="1080"/>
                                          </a:cubicBezTo>
                                          <a:cubicBezTo>
                                            <a:pt x="42" y="860"/>
                                            <a:pt x="495" y="498"/>
                                            <a:pt x="585" y="318"/>
                                          </a:cubicBezTo>
                                          <a:cubicBezTo>
                                            <a:pt x="675" y="138"/>
                                            <a:pt x="618" y="69"/>
                                            <a:pt x="561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381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8" h="1654">
                                          <a:moveTo>
                                            <a:pt x="649" y="1654"/>
                                          </a:moveTo>
                                          <a:cubicBezTo>
                                            <a:pt x="685" y="1554"/>
                                            <a:pt x="878" y="1264"/>
                                            <a:pt x="862" y="1057"/>
                                          </a:cubicBezTo>
                                          <a:cubicBezTo>
                                            <a:pt x="846" y="850"/>
                                            <a:pt x="699" y="588"/>
                                            <a:pt x="555" y="412"/>
                                          </a:cubicBezTo>
                                          <a:cubicBezTo>
                                            <a:pt x="411" y="236"/>
                                            <a:pt x="116" y="8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120" y="308520"/>
                                  <a:ext cx="6210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ethane Ga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2880"/>
                                  <a:ext cx="6516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ir taken 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7600" y="7390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3pt;margin-top:5.2pt;width:51.3pt;height:82.45pt" coordorigin="2386,104" coordsize="1026,1649">
                      <v:rect id="shape_0" fillcolor="white" stroked="t" o:allowincell="t" style="position:absolute;left:2464;top:382;width:870;height:9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f" o:allowincell="t" style="position:absolute;left:2864;top:326;width:70;height:10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2506;top:350;width:787;height:69">
                        <v:shape id="shape_0" coordsize="900,228" path="m0,0l228,0l228,228l900,228e" stroked="t" o:allowincell="t" style="position:absolute;left:2506;top:372;width:376;height:4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900,228" path="m0,0l228,0l228,228l900,228e" stroked="t" o:allowincell="t" style="position:absolute;left:2917;top:372;width:376;height:46;flip:x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rect id="shape_0" fillcolor="white" stroked="f" o:allowincell="t" style="position:absolute;left:2606;top:350;width:588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746;top:104;width:264;height:317">
                        <v:group id="shape_0" style="position:absolute;left:2746;top:104;width:264;height:317">
                          <v:shape id="shape_0" coordsize="675,1638" path="m459,1638c229,1469,0,1300,21,1080c42,860,495,498,585,318c675,138,618,69,561,0e" stroked="t" o:allowincell="t" style="position:absolute;left:2746;top:104;width:123;height:313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878,1654" path="m649,1654c685,1554,878,1264,862,1057c846,850,699,588,555,412c411,236,116,86,0,0e" stroked="t" o:allowincell="t" style="position:absolute;left:2849;top:104;width:160;height:316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2844;top:230;width:99;height:175">
                          <v:shape id="shape_0" coordsize="675,1638" path="m459,1638c229,1469,0,1300,21,1080c42,860,495,498,585,318c675,138,618,69,561,0e" stroked="t" o:allowincell="t" style="position:absolute;left:2844;top:230;width:45;height:17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878,1654" path="m649,1654c685,1554,878,1264,862,1057c846,850,699,588,555,412c411,236,116,86,0,0e" stroked="t" o:allowincell="t" style="position:absolute;left:2883;top:230;width:59;height:174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2410;top:590;width:977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ethane G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6;top:1526;width:1025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ir taken 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02,1268" to="2902,1537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urning gas t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nesium burning in a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Energy can be </w:t>
      </w:r>
      <w:r>
        <w:rPr>
          <w:rFonts w:cs="Comic Sans MS" w:ascii="Comic Sans MS" w:hAnsi="Comic Sans MS"/>
          <w:sz w:val="28"/>
          <w:u w:val="single"/>
        </w:rPr>
        <w:t>stored</w:t>
      </w:r>
      <w:r>
        <w:rPr>
          <w:rFonts w:cs="Comic Sans MS" w:ascii="Comic Sans MS" w:hAnsi="Comic Sans MS"/>
          <w:sz w:val="28"/>
        </w:rPr>
        <w:t xml:space="preserve"> in three way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hanging="0"/>
        <w:rPr/>
      </w:pPr>
      <w:r>
        <w:rPr>
          <w:rFonts w:cs="Comic Sans MS" w:ascii="Comic Sans MS" w:hAnsi="Comic Sans MS"/>
          <w:sz w:val="28"/>
        </w:rPr>
        <w:t xml:space="preserve">Stored _____________energy: By lifting an object up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 xml:space="preserve">against gravit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omic Sans MS" w:ascii="Comic Sans MS" w:hAnsi="Comic Sans MS"/>
          <w:sz w:val="28"/>
        </w:rPr>
        <w:t xml:space="preserve">Stored _______________ energy: By squashing or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stretching an obje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ored _____________ energy: The energy stored i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chemicals that react together.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3. Changing Energ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o show where the energy has come from and where it goes in any situation, an </w:t>
      </w:r>
      <w:r>
        <w:rPr>
          <w:rFonts w:cs="Comic Sans MS" w:ascii="Comic Sans MS" w:hAnsi="Comic Sans MS"/>
          <w:b/>
          <w:bCs/>
          <w:sz w:val="28"/>
          <w:u w:val="single"/>
        </w:rPr>
        <w:t>energy chain</w:t>
      </w:r>
      <w:r>
        <w:rPr>
          <w:rFonts w:cs="Comic Sans MS" w:ascii="Comic Sans MS" w:hAnsi="Comic Sans MS"/>
          <w:sz w:val="28"/>
        </w:rPr>
        <w:t xml:space="preserve"> can be drawn. Complete the following energy chain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1. Energy Chain for </w:t>
      </w:r>
      <w:r>
        <w:rPr>
          <w:rFonts w:cs="Comic Sans MS" w:ascii="Comic Sans MS" w:hAnsi="Comic Sans MS"/>
          <w:b/>
          <w:bCs/>
          <w:sz w:val="28"/>
          <w:szCs w:val="28"/>
        </w:rPr>
        <w:t>person jogging</w:t>
      </w:r>
      <w:r>
        <w:rPr>
          <w:rFonts w:cs="Comic Sans MS" w:ascii="Comic Sans MS" w:hAnsi="Comic Sans MS"/>
          <w:bCs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0055</wp:posOffset>
                </wp:positionH>
                <wp:positionV relativeFrom="paragraph">
                  <wp:posOffset>70485</wp:posOffset>
                </wp:positionV>
                <wp:extent cx="3323590" cy="8089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_________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ergy of whole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 energy released inside mus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5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_________ </w:t>
                      </w:r>
                      <w:r>
                        <w:rPr>
                          <w:rFonts w:cs="Comic Sans MS" w:ascii="Comic Sans MS" w:hAnsi="Comic Sans MS"/>
                        </w:rPr>
                        <w:t>energy of whole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pl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________ energy released inside mus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33045</wp:posOffset>
                </wp:positionH>
                <wp:positionV relativeFrom="paragraph">
                  <wp:posOffset>70485</wp:posOffset>
                </wp:positionV>
                <wp:extent cx="1494790" cy="8089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_________ energy 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ored in f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_________ energy s</w:t>
                      </w:r>
                      <w:r>
                        <w:rPr>
                          <w:rFonts w:cs="Comic Sans MS" w:ascii="Comic Sans MS" w:hAnsi="Comic Sans MS"/>
                        </w:rPr>
                        <w:t>tored in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-53340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2pt" to="134.95pt,-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8"/>
          <w:szCs w:val="28"/>
        </w:rPr>
        <w:t xml:space="preserve">2. Energy chain for a </w:t>
      </w:r>
      <w:r>
        <w:rPr>
          <w:rFonts w:cs="Comic Sans MS" w:ascii="Comic Sans MS" w:hAnsi="Comic Sans MS"/>
          <w:b/>
          <w:bCs/>
          <w:sz w:val="28"/>
          <w:szCs w:val="28"/>
        </w:rPr>
        <w:t>battery powered radio: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4555</wp:posOffset>
                </wp:positionH>
                <wp:positionV relativeFrom="paragraph">
                  <wp:posOffset>109220</wp:posOffset>
                </wp:positionV>
                <wp:extent cx="1723390" cy="7143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_______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ergy out of the spea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.25pt;mso-wrap-distance-left:9.05pt;mso-wrap-distance-right:9.05pt;mso-wrap-distance-top:0pt;mso-wrap-distance-bottom:0pt;margin-top:8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_______ </w:t>
                      </w:r>
                      <w:r>
                        <w:rPr>
                          <w:rFonts w:cs="Comic Sans MS" w:ascii="Comic Sans MS" w:hAnsi="Comic Sans MS"/>
                        </w:rPr>
                        <w:t>energy out of the spe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95755</wp:posOffset>
                </wp:positionH>
                <wp:positionV relativeFrom="paragraph">
                  <wp:posOffset>109220</wp:posOffset>
                </wp:positionV>
                <wp:extent cx="1494790" cy="8286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_________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ergy in the w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5.25pt;mso-wrap-distance-left:9.05pt;mso-wrap-distance-right:9.05pt;mso-wrap-distance-top:0pt;mso-wrap-distance-bottom:0pt;margin-top:8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_________ </w:t>
                      </w:r>
                      <w:r>
                        <w:rPr>
                          <w:rFonts w:cs="Comic Sans MS" w:ascii="Comic Sans MS" w:hAnsi="Comic Sans MS"/>
                        </w:rPr>
                        <w:t>energy in the w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33045</wp:posOffset>
                </wp:positionH>
                <wp:positionV relativeFrom="paragraph">
                  <wp:posOffset>109220</wp:posOffset>
                </wp:positionV>
                <wp:extent cx="1380490" cy="82867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Chemical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ergy stored in the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25pt;mso-wrap-distance-left:9.05pt;mso-wrap-distance-right:9.05pt;mso-wrap-distance-top:0pt;mso-wrap-distance-bottom:0pt;margin-top:8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Chemical </w:t>
                      </w:r>
                      <w:r>
                        <w:rPr>
                          <w:rFonts w:cs="Comic Sans MS" w:ascii="Comic Sans MS" w:hAnsi="Comic Sans MS"/>
                        </w:rPr>
                        <w:t>energy stored in the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125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20891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45pt" to="269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3. Energy chain for </w:t>
      </w:r>
      <w:r>
        <w:rPr>
          <w:rFonts w:cs="Comic Sans MS" w:ascii="Comic Sans MS" w:hAnsi="Comic Sans MS"/>
          <w:b/>
          <w:bCs/>
          <w:sz w:val="28"/>
          <w:szCs w:val="28"/>
        </w:rPr>
        <w:t>television: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3209290" cy="9436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_______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ergy in the sc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und energy from the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4.3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_______ </w:t>
                      </w:r>
                      <w:r>
                        <w:rPr>
                          <w:rFonts w:cs="Comic Sans MS" w:ascii="Comic Sans MS" w:hAnsi="Comic Sans MS"/>
                        </w:rPr>
                        <w:t>energy in the scre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und energy from the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1151890" cy="8293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Electrical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ergy in the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5.3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Electrical </w:t>
                      </w:r>
                      <w:r>
                        <w:rPr>
                          <w:rFonts w:cs="Comic Sans MS" w:ascii="Comic Sans MS" w:hAnsi="Comic Sans MS"/>
                        </w:rPr>
                        <w:t>energy in the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134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4. Energy chain for </w:t>
      </w:r>
      <w:r>
        <w:rPr>
          <w:rFonts w:cs="Comic Sans MS" w:ascii="Comic Sans MS" w:hAnsi="Comic Sans MS"/>
          <w:b/>
          <w:bCs/>
          <w:sz w:val="28"/>
          <w:szCs w:val="28"/>
        </w:rPr>
        <w:t>car driving with its lights on</w:t>
      </w:r>
      <w:r>
        <w:rPr>
          <w:rFonts w:cs="Comic Sans MS" w:ascii="Comic Sans MS" w:hAnsi="Comic Sans MS"/>
          <w:bCs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1455</wp:posOffset>
                </wp:positionH>
                <wp:positionV relativeFrom="paragraph">
                  <wp:posOffset>127000</wp:posOffset>
                </wp:positionV>
                <wp:extent cx="1609090" cy="5803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Electrical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ergy in the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Electrical </w:t>
                      </w:r>
                      <w:r>
                        <w:rPr>
                          <w:rFonts w:cs="Comic Sans MS" w:ascii="Comic Sans MS" w:hAnsi="Comic Sans MS"/>
                        </w:rPr>
                        <w:t>energy in the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47345</wp:posOffset>
                </wp:positionH>
                <wp:positionV relativeFrom="paragraph">
                  <wp:posOffset>127000</wp:posOffset>
                </wp:positionV>
                <wp:extent cx="1151890" cy="8089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_________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ergy in the Pe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0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_________ </w:t>
                      </w:r>
                      <w:r>
                        <w:rPr>
                          <w:rFonts w:cs="Comic Sans MS" w:ascii="Comic Sans MS" w:hAnsi="Comic Sans MS"/>
                        </w:rPr>
                        <w:t>energy in the Pe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1755</wp:posOffset>
                </wp:positionH>
                <wp:positionV relativeFrom="paragraph">
                  <wp:posOffset>12700</wp:posOffset>
                </wp:positionV>
                <wp:extent cx="1609090" cy="9232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Light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ergy and _______ energy in the headlights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Light </w:t>
                      </w:r>
                      <w:r>
                        <w:rPr>
                          <w:rFonts w:cs="Comic Sans MS" w:ascii="Comic Sans MS" w:hAnsi="Comic Sans MS"/>
                        </w:rPr>
                        <w:t>energy and _______ energy in the headlights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685800" cy="228600"/>
                <wp:effectExtent l="1905" t="1206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pt" to="116.95pt,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8001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pt" to="305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685800" cy="342900"/>
                <wp:effectExtent l="2540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pt" to="116.9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1455</wp:posOffset>
                </wp:positionH>
                <wp:positionV relativeFrom="paragraph">
                  <wp:posOffset>183515</wp:posOffset>
                </wp:positionV>
                <wp:extent cx="2294890" cy="580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Movement (or __________)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ergy of the car 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Movement (or __________) </w:t>
                      </w:r>
                      <w:r>
                        <w:rPr>
                          <w:rFonts w:cs="Comic Sans MS" w:ascii="Comic Sans MS" w:hAnsi="Comic Sans MS"/>
                        </w:rPr>
                        <w:t>energy of the car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Experiment 1</w:t>
      </w:r>
      <w:r>
        <w:rPr>
          <w:rFonts w:cs="Comic Sans MS" w:ascii="Comic Sans MS" w:hAnsi="Comic Sans MS"/>
          <w:b/>
          <w:bCs/>
          <w:sz w:val="28"/>
        </w:rPr>
        <w:t>.</w:t>
      </w:r>
      <w:r>
        <w:rPr>
          <w:rFonts w:cs="Comic Sans MS" w:ascii="Comic Sans MS" w:hAnsi="Comic Sans MS"/>
          <w:sz w:val="28"/>
        </w:rPr>
        <w:tab/>
        <w:t xml:space="preserve">A lab pack was connected to a buzzer so that a sound was made. Draw a diagram of the circuit that did this here: </w:t>
      </w:r>
    </w:p>
    <w:p>
      <w:pPr>
        <w:pStyle w:val="Normal"/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5855</wp:posOffset>
                </wp:positionH>
                <wp:positionV relativeFrom="paragraph">
                  <wp:posOffset>186055</wp:posOffset>
                </wp:positionV>
                <wp:extent cx="1266190" cy="11684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ergy produced by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z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2pt;mso-wrap-distance-left:9.05pt;mso-wrap-distance-right:9.05pt;mso-wrap-distance-top:0pt;mso-wrap-distance-bottom:0pt;margin-top:1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ergy produced by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uz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055</wp:posOffset>
                </wp:positionH>
                <wp:positionV relativeFrom="paragraph">
                  <wp:posOffset>87630</wp:posOffset>
                </wp:positionV>
                <wp:extent cx="1266190" cy="98298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ergy in the  lab pack and w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7.4pt;mso-wrap-distance-left:9.05pt;mso-wrap-distance-right:9.05pt;mso-wrap-distance-top:0pt;mso-wrap-distance-bottom:0pt;margin-top:6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ergy in the  lab pack and w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188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Experiment 2.</w:t>
      </w:r>
      <w:r>
        <w:rPr>
          <w:rFonts w:cs="Comic Sans MS" w:ascii="Comic Sans MS" w:hAnsi="Comic Sans MS"/>
          <w:sz w:val="28"/>
        </w:rPr>
        <w:t xml:space="preserve">   A lab pack powered a small motor which lifted a weight from the floor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 energy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</w:rPr>
        <w:t>chain to show what happens in this experiment is-</w:t>
      </w:r>
    </w:p>
    <w:p>
      <w:pPr>
        <w:pStyle w:val="Normal"/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4. Electrical Energy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Fossil Fuel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lmost all of the electrical energy produced in the UK at the moment comes from power stations that burn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f_ _ _ _ f_ _ _ _ . 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ssil fuels are formed from the compressed remains of dead p_ _ _ _ _  and a_ _ _ _ _ _  that lived millions of years ago.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C_ _ _ , o_ _  and natural g_ _  are all fossil fue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>
          <w:u w:val="single"/>
        </w:rPr>
      </w:pPr>
      <w:r>
        <w:rPr>
          <w:u w:val="single"/>
        </w:rPr>
        <w:t>Power Stations</w:t>
      </w:r>
    </w:p>
    <w:p>
      <w:pPr>
        <w:pStyle w:val="TextBodyIndent"/>
        <w:tabs>
          <w:tab w:val="clear" w:pos="1701"/>
        </w:tabs>
        <w:ind w:left="0" w:hanging="0"/>
        <w:rPr>
          <w:sz w:val="28"/>
        </w:rPr>
      </w:pPr>
      <w:r>
        <w:rPr>
          <w:sz w:val="28"/>
        </w:rPr>
        <w:t xml:space="preserve">Power stations that burn fossil fuels transform the </w:t>
      </w:r>
    </w:p>
    <w:p>
      <w:pPr>
        <w:pStyle w:val="TextBodyIndent"/>
        <w:tabs>
          <w:tab w:val="clear" w:pos="1701"/>
        </w:tabs>
        <w:ind w:left="0" w:hanging="0"/>
        <w:rPr>
          <w:sz w:val="28"/>
        </w:rPr>
      </w:pPr>
      <w:r>
        <w:rPr>
          <w:sz w:val="28"/>
        </w:rPr>
        <w:t xml:space="preserve">c_ _ _ _ _ _ _  energy stored in the fossil fuels into useful </w:t>
      </w:r>
    </w:p>
    <w:p>
      <w:pPr>
        <w:pStyle w:val="TextBodyIndent"/>
        <w:tabs>
          <w:tab w:val="clear" w:pos="1701"/>
        </w:tabs>
        <w:ind w:left="0" w:hanging="0"/>
        <w:rPr/>
      </w:pPr>
      <w:r>
        <w:rPr>
          <w:sz w:val="28"/>
        </w:rPr>
        <w:t>e_ _ _ _ _ _ _ _ _  energy. This electrical energy is transferred to our homes through a network of power lines and pylons called the N_ _ _ _ _ _ _  Grid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 Model of a Power Station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omic Sans MS" w:ascii="Comic Sans MS" w:hAnsi="Comic Sans MS"/>
        </w:rPr>
        <w:drawing>
          <wp:inline distT="0" distB="0" distL="0" distR="0">
            <wp:extent cx="4699635" cy="275971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________energy is stored in the gas going into the Bunsen burner. As the gas burns the </w:t>
      </w:r>
      <w:r>
        <w:rPr>
          <w:rFonts w:cs="Comic Sans MS" w:ascii="Comic Sans MS" w:hAnsi="Comic Sans MS"/>
          <w:sz w:val="28"/>
          <w:u w:val="single"/>
        </w:rPr>
        <w:t>two</w:t>
      </w:r>
      <w:r>
        <w:rPr>
          <w:rFonts w:cs="Comic Sans MS" w:ascii="Comic Sans MS" w:hAnsi="Comic Sans MS"/>
          <w:sz w:val="28"/>
        </w:rPr>
        <w:t xml:space="preserve"> types of energy are    produced are _________energy and ________ energy.</w:t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steam has __________ energy when it comes out of the vent. The turbine has __________ energy as it spins.</w:t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tabs>
          <w:tab w:val="clear" w:pos="720"/>
          <w:tab w:val="left" w:pos="1620" w:leader="none"/>
        </w:tabs>
        <w:rPr/>
      </w:pPr>
      <w:r>
        <w:rPr/>
        <w:t xml:space="preserve">In order to make electricity the moving turbine is connected to a m_ _ _ _ _ . The magnet turns close to a coil of wire and e_ _ _ _ _ _ _ _ _ _  is produced. </w:t>
      </w:r>
    </w:p>
    <w:p>
      <w:pPr>
        <w:pStyle w:val="TextBody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is __________ energy is fed into the National Grid, which supplies our homes. </w:t>
      </w:r>
      <w:r>
        <w:rPr>
          <w:rFonts w:cs="Comic Sans MS" w:ascii="Comic Sans MS" w:hAnsi="Comic Sans MS"/>
          <w:sz w:val="28"/>
          <w:szCs w:val="28"/>
        </w:rPr>
        <w:t>The used steam is turned back into liquid water in the __________, this water is then fed back into the __________ to be used again.</w:t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omic Sans MS" w:ascii="Comic Sans MS" w:hAnsi="Comic Sans MS"/>
          <w:sz w:val="28"/>
        </w:rPr>
        <w:t xml:space="preserve">Write down an </w:t>
      </w:r>
      <w:r>
        <w:rPr>
          <w:rFonts w:cs="Comic Sans MS" w:ascii="Comic Sans MS" w:hAnsi="Comic Sans MS"/>
          <w:sz w:val="28"/>
          <w:u w:val="single"/>
        </w:rPr>
        <w:t>energy chain</w:t>
      </w:r>
      <w:r>
        <w:rPr>
          <w:rFonts w:cs="Comic Sans MS" w:ascii="Comic Sans MS" w:hAnsi="Comic Sans MS"/>
          <w:sz w:val="28"/>
        </w:rPr>
        <w:t xml:space="preserve"> that shows the energy changes that take place in our model power station: </w:t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5. Renewable Energy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ssil fuels are called ‘non-renewable’ energy sources because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The two main problems with burning fossil fuels are: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. 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._____________________________________________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name given to energy sources that </w:t>
      </w:r>
      <w:r>
        <w:rPr>
          <w:rFonts w:cs="Comic Sans MS" w:ascii="Comic Sans MS" w:hAnsi="Comic Sans MS"/>
          <w:b/>
          <w:sz w:val="28"/>
        </w:rPr>
        <w:t>will not</w:t>
      </w:r>
      <w:r>
        <w:rPr>
          <w:rFonts w:cs="Comic Sans MS" w:ascii="Comic Sans MS" w:hAnsi="Comic Sans MS"/>
          <w:sz w:val="28"/>
        </w:rPr>
        <w:t xml:space="preserve"> run out i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r_ _ _ _ _ _ _ _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8"/>
        <w:jc w:val="left"/>
        <w:rPr>
          <w:b w:val="false"/>
          <w:b w:val="false"/>
          <w:u w:val="single"/>
        </w:rPr>
      </w:pPr>
      <w:r>
        <w:rPr>
          <w:u w:val="single"/>
        </w:rPr>
        <w:t xml:space="preserve">Energy Sources: </w:t>
      </w:r>
      <w:r>
        <w:rPr>
          <w:b w:val="false"/>
        </w:rPr>
        <w:t>Write one advantage and one disadvantage of each of the following energy sources in the</w:t>
      </w:r>
      <w:r>
        <w:rPr/>
        <w:t xml:space="preserve"> </w:t>
      </w:r>
      <w:r>
        <w:rPr>
          <w:b w:val="false"/>
        </w:rPr>
        <w:t>boxe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tbl>
      <w:tblPr>
        <w:tblW w:w="102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42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nergy 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enewable or not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dvanta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isadvantag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Fossil fu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n-renewab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uclea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la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enewab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Hydro electric/tid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enewab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in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enewab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v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enewab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eotherm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enewab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omas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enew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6. Energy Island</w:t>
      </w:r>
    </w:p>
    <w:p>
      <w:pPr>
        <w:pStyle w:val="TextBody"/>
        <w:ind w:hanging="1440"/>
        <w:rPr/>
      </w:pPr>
      <w:r>
        <w:rPr>
          <w:b/>
          <w:bCs/>
        </w:rPr>
        <w:tab/>
      </w:r>
      <w:r>
        <w:rPr>
          <w:bCs/>
        </w:rPr>
        <w:t>Using your completed map</w:t>
      </w:r>
      <w:r>
        <w:rPr>
          <w:b/>
          <w:bCs/>
        </w:rPr>
        <w:t xml:space="preserve"> </w:t>
      </w:r>
      <w:r>
        <w:rPr/>
        <w:t xml:space="preserve">write a </w:t>
      </w:r>
      <w:r>
        <w:rPr>
          <w:b/>
          <w:u w:val="single"/>
        </w:rPr>
        <w:t>report</w:t>
      </w:r>
      <w:r>
        <w:rPr/>
        <w:t xml:space="preserve"> here to the Knox Explorers</w:t>
      </w:r>
      <w:r>
        <w:rPr>
          <w:sz w:val="40"/>
        </w:rPr>
        <w:t xml:space="preserve"> </w:t>
      </w:r>
      <w:r>
        <w:rPr/>
        <w:t>explaining:</w:t>
      </w:r>
    </w:p>
    <w:p>
      <w:pPr>
        <w:pStyle w:val="TextBody"/>
        <w:rPr/>
      </w:pPr>
      <w:r>
        <w:rPr>
          <w:bCs/>
        </w:rPr>
        <w:t>1.</w:t>
      </w:r>
      <w:r>
        <w:rPr/>
        <w:t xml:space="preserve"> </w:t>
      </w:r>
      <w:r>
        <w:rPr>
          <w:b/>
        </w:rPr>
        <w:t>What kind</w:t>
      </w:r>
      <w:r>
        <w:rPr/>
        <w:t xml:space="preserve"> of renewable energy sources you have chosen.</w:t>
      </w:r>
    </w:p>
    <w:p>
      <w:pPr>
        <w:pStyle w:val="TextBody"/>
        <w:rPr/>
      </w:pPr>
      <w:r>
        <w:rPr/>
        <w:t xml:space="preserve">2. The </w:t>
      </w:r>
      <w:r>
        <w:rPr>
          <w:b/>
        </w:rPr>
        <w:t>position</w:t>
      </w:r>
      <w:r>
        <w:rPr/>
        <w:t xml:space="preserve"> of your energy sources</w:t>
      </w:r>
    </w:p>
    <w:p>
      <w:pPr>
        <w:pStyle w:val="TextBody"/>
        <w:rPr>
          <w:sz w:val="40"/>
        </w:rPr>
      </w:pPr>
      <w:r>
        <w:rPr/>
        <w:t xml:space="preserve">3. </w:t>
      </w:r>
      <w:r>
        <w:rPr>
          <w:b/>
        </w:rPr>
        <w:t>How many</w:t>
      </w:r>
      <w:r>
        <w:rPr/>
        <w:t xml:space="preserve"> of each source you will need to build. </w:t>
      </w:r>
    </w:p>
    <w:p>
      <w:pPr>
        <w:pStyle w:val="TextBody"/>
        <w:ind w:left="1440" w:hanging="144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TextBody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u w:val="single"/>
        </w:rPr>
      </w:pPr>
      <w:r>
        <w:rPr>
          <w:b/>
          <w:bCs/>
          <w:sz w:val="40"/>
          <w:u w:val="single"/>
        </w:rPr>
        <w:t>7. Investigating Solar Cells</w:t>
      </w:r>
    </w:p>
    <w:p>
      <w:pPr>
        <w:pStyle w:val="TextBody"/>
        <w:rPr/>
      </w:pPr>
      <w:r>
        <w:rPr>
          <w:u w:val="single"/>
        </w:rPr>
        <w:t>Label</w:t>
      </w:r>
      <w:r>
        <w:rPr/>
        <w:t xml:space="preserve"> the apparatus we used in this experiment on the following diagram. (use the words </w:t>
      </w:r>
      <w:r>
        <w:rPr>
          <w:b/>
        </w:rPr>
        <w:t>solar cell, ruler, voltmeter, bulb, power supply</w:t>
      </w:r>
      <w:r>
        <w:rPr/>
        <w:t xml:space="preserve">) </w:t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1747520</wp:posOffset>
                </wp:positionV>
                <wp:extent cx="17145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7.6pt;width:13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9646" w:dyaOrig="42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95pt;height:179.05pt" filled="f" o:ole="">
            <v:imagedata r:id="rId15" o:title=""/>
          </v:shape>
          <o:OLEObject Type="Embed" ProgID="" ShapeID="ole_rId14" DrawAspect="Content" ObjectID="_1355603602" r:id="rId14"/>
        </w:object>
      </w:r>
    </w:p>
    <w:p>
      <w:pPr>
        <w:pStyle w:val="TextBody"/>
        <w:rPr/>
      </w:pPr>
      <w:r>
        <w:rPr>
          <w:bCs/>
        </w:rPr>
        <w:t>The</w:t>
      </w:r>
      <w:r>
        <w:rPr>
          <w:b/>
          <w:bCs/>
        </w:rPr>
        <w:t xml:space="preserve"> </w:t>
      </w:r>
      <w:r>
        <w:rPr/>
        <w:t>things that might affect how much electrical energy is produced by the solar cell are ___________________ and ___________________ and______________________</w:t>
      </w:r>
    </w:p>
    <w:p>
      <w:pPr>
        <w:pStyle w:val="TextBody"/>
        <w:rPr/>
      </w:pPr>
      <w:r>
        <w:rPr/>
        <w:t xml:space="preserve">I am going to investigate whether the d__________ that the bulb is away from the solar cell affects how much e________ e__________ the solar cell produces. </w:t>
      </w:r>
    </w:p>
    <w:p>
      <w:pPr>
        <w:pStyle w:val="TextBody"/>
        <w:ind w:left="2160" w:hanging="2160"/>
        <w:rPr/>
      </w:pPr>
      <w:r>
        <w:rPr/>
      </w:r>
    </w:p>
    <w:p>
      <w:pPr>
        <w:pStyle w:val="TextBody"/>
        <w:ind w:left="2160" w:hanging="2160"/>
        <w:rPr/>
      </w:pPr>
      <w:r>
        <w:rPr/>
      </w:r>
    </w:p>
    <w:p>
      <w:pPr>
        <w:pStyle w:val="TextBody"/>
        <w:rPr/>
      </w:pPr>
      <w:r>
        <w:rPr/>
        <w:t>Record the output of the solar cell at different distances from the bulb in the following table:</w:t>
      </w:r>
      <w:r>
        <w:rPr>
          <w:b/>
          <w:bCs/>
        </w:rPr>
        <w:tab/>
      </w:r>
      <w:r>
        <w:rPr/>
        <w:t xml:space="preserve"> </w:t>
      </w:r>
    </w:p>
    <w:p>
      <w:pPr>
        <w:pStyle w:val="TextBody"/>
        <w:ind w:left="2160" w:hanging="2160"/>
        <w:rPr/>
      </w:pPr>
      <w:r>
        <w:rPr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stance between bulb and solar cell (centimetres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oltage output of solar cell</w:t>
            </w:r>
          </w:p>
          <w:p>
            <w:pPr>
              <w:pStyle w:val="TextBody"/>
              <w:jc w:val="center"/>
              <w:rPr/>
            </w:pPr>
            <w:r>
              <w:rPr/>
              <w:t>(volts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2160" w:hanging="21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raw a </w:t>
      </w:r>
      <w:r>
        <w:rPr>
          <w:b/>
          <w:u w:val="single"/>
        </w:rPr>
        <w:t>line graph</w:t>
      </w:r>
      <w:r>
        <w:rPr/>
        <w:t xml:space="preserve"> on graph paper to show your results and staple it into your booklet (put distance on the bottom y-axis and voltage on the upward x-axi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raw a best fit line through your points</w:t>
      </w:r>
      <w:r>
        <w:rPr/>
        <w:t>. Staple the graph into your booklet.</w:t>
      </w:r>
    </w:p>
    <w:p>
      <w:pPr>
        <w:pStyle w:val="TextBody"/>
        <w:ind w:left="2160" w:hanging="2160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Conclusion</w:t>
      </w:r>
      <w:r>
        <w:rPr/>
        <w:t>: I found that as the distance between the bulb and the solar cell went up the output of the solar cell went _______________ 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I kept the experiment a </w:t>
      </w:r>
      <w:r>
        <w:rPr>
          <w:b/>
          <w:u w:val="single"/>
        </w:rPr>
        <w:t>fair test</w:t>
      </w:r>
      <w:r>
        <w:rPr/>
        <w:t xml:space="preserve"> by keeping the _______________the same for each reading and by keeping the _______________ the same for each read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8. </w:t>
      </w:r>
      <w:r>
        <w:rPr>
          <w:rFonts w:cs="Comic Sans MS" w:ascii="Comic Sans MS" w:hAnsi="Comic Sans MS"/>
          <w:b/>
          <w:bCs/>
          <w:sz w:val="40"/>
          <w:u w:val="single"/>
        </w:rPr>
        <w:t>Batteries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ree things that get the energy they need to work from batteries are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main </w:t>
      </w:r>
      <w:r>
        <w:rPr>
          <w:rFonts w:cs="Comic Sans MS" w:ascii="Comic Sans MS" w:hAnsi="Comic Sans MS"/>
          <w:sz w:val="28"/>
          <w:u w:val="single"/>
        </w:rPr>
        <w:t>advantage</w:t>
      </w:r>
      <w:r>
        <w:rPr>
          <w:rFonts w:cs="Comic Sans MS" w:ascii="Comic Sans MS" w:hAnsi="Comic Sans MS"/>
          <w:sz w:val="28"/>
        </w:rPr>
        <w:t xml:space="preserve"> of using a battery to supply energy to a device is ______________________________________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Two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disadvantages</w:t>
      </w:r>
      <w:r>
        <w:rPr>
          <w:rFonts w:cs="Comic Sans MS" w:ascii="Comic Sans MS" w:hAnsi="Comic Sans MS"/>
          <w:sz w:val="28"/>
        </w:rPr>
        <w:t xml:space="preserve"> of using batteries to supply energy to a device are: ____________________________________ and __________________________________________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ind w:left="1620" w:hanging="1620"/>
        <w:rPr/>
      </w:pPr>
      <w:r>
        <w:rPr>
          <w:b/>
          <w:bCs/>
          <w:i w:val="false"/>
          <w:iCs w:val="false"/>
          <w:sz w:val="32"/>
        </w:rPr>
        <w:t>Investigating a simple cell (battery)</w:t>
      </w:r>
    </w:p>
    <w:p>
      <w:pPr>
        <w:pStyle w:val="Heading1"/>
        <w:ind w:left="1620" w:hanging="1620"/>
        <w:rPr>
          <w:b/>
          <w:b/>
          <w:bCs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Activity: Experiment 1 - Charging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842645</wp:posOffset>
                </wp:positionH>
                <wp:positionV relativeFrom="paragraph">
                  <wp:posOffset>95885</wp:posOffset>
                </wp:positionV>
                <wp:extent cx="374650" cy="552450"/>
                <wp:effectExtent l="9525" t="9525" r="952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988">
                              <a:moveTo>
                                <a:pt x="0" y="1988"/>
                              </a:moveTo>
                              <a:lnTo>
                                <a:pt x="0" y="0"/>
                              </a:lnTo>
                              <a:lnTo>
                                <a:pt x="56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988" path="m0,1988l0,0l568,0e" stroked="t" o:allowincell="f" style="position:absolute;margin-left:66.35pt;margin-top:7.55pt;width:29.45pt;height:4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312545</wp:posOffset>
                </wp:positionH>
                <wp:positionV relativeFrom="paragraph">
                  <wp:posOffset>95885</wp:posOffset>
                </wp:positionV>
                <wp:extent cx="374650" cy="552450"/>
                <wp:effectExtent l="10160" t="9525" r="952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988">
                              <a:moveTo>
                                <a:pt x="0" y="1988"/>
                              </a:moveTo>
                              <a:lnTo>
                                <a:pt x="0" y="0"/>
                              </a:lnTo>
                              <a:lnTo>
                                <a:pt x="56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988" path="m0,1988l0,0l568,0e" stroked="t" o:allowincell="f" style="position:absolute;margin-left:103.35pt;margin-top:7.55pt;width:29.45pt;height:43.45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23010</wp:posOffset>
                </wp:positionH>
                <wp:positionV relativeFrom="paragraph">
                  <wp:posOffset>-77470</wp:posOffset>
                </wp:positionV>
                <wp:extent cx="0" cy="346075"/>
                <wp:effectExtent l="9525" t="0" r="101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6.1pt" to="96.3pt,2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2700</wp:posOffset>
                </wp:positionH>
                <wp:positionV relativeFrom="paragraph">
                  <wp:posOffset>34925</wp:posOffset>
                </wp:positionV>
                <wp:extent cx="0" cy="120650"/>
                <wp:effectExtent l="28575" t="0" r="285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.75pt" to="101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5110</wp:posOffset>
                </wp:positionH>
                <wp:positionV relativeFrom="paragraph">
                  <wp:posOffset>-14605</wp:posOffset>
                </wp:positionV>
                <wp:extent cx="969010" cy="1905"/>
                <wp:effectExtent l="635" t="3683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1.15pt" to="95.55pt,-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1113790" cy="1778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wer Sup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4pt;mso-wrap-distance-left:9.05pt;mso-wrap-distance-right:9.05pt;mso-wrap-distance-top:0pt;mso-wrap-distance-bottom:0pt;margin-top:-9pt;mso-position-vertical-relative:text;margin-left:-6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wer Supp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35pt" to="153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620" w:hanging="162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23900</wp:posOffset>
            </wp:positionH>
            <wp:positionV relativeFrom="paragraph">
              <wp:posOffset>198755</wp:posOffset>
            </wp:positionV>
            <wp:extent cx="1082675" cy="1181100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620" w:hanging="16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9255</wp:posOffset>
                </wp:positionH>
                <wp:positionV relativeFrom="paragraph">
                  <wp:posOffset>64135</wp:posOffset>
                </wp:positionV>
                <wp:extent cx="0" cy="845185"/>
                <wp:effectExtent l="19050" t="0" r="1968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5.05pt" to="130.65pt,71.5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4015</wp:posOffset>
                </wp:positionH>
                <wp:positionV relativeFrom="paragraph">
                  <wp:posOffset>635</wp:posOffset>
                </wp:positionV>
                <wp:extent cx="167005" cy="123825"/>
                <wp:effectExtent l="6985" t="5715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3840"/>
                        </a:xfrm>
                        <a:prstGeom prst="blockArc">
                          <a:avLst>
                            <a:gd name="adj1" fmla="val 10932480"/>
                            <a:gd name="adj2" fmla="val 21467520"/>
                            <a:gd name="adj3" fmla="val 1803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9.45pt;margin-top:0.05pt;width:13.1pt;height:9.7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8820</wp:posOffset>
                </wp:positionH>
                <wp:positionV relativeFrom="paragraph">
                  <wp:posOffset>635</wp:posOffset>
                </wp:positionV>
                <wp:extent cx="167640" cy="908685"/>
                <wp:effectExtent l="6350" t="5715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908640"/>
                          <a:chOff x="0" y="0"/>
                          <a:chExt cx="167760" cy="908640"/>
                        </a:xfrm>
                      </wpg:grpSpPr>
                      <wps:wsp>
                        <wps:cNvSpPr/>
                        <wps:spPr>
                          <a:xfrm>
                            <a:off x="154440" y="63360"/>
                            <a:ext cx="0" cy="84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7760" cy="123840"/>
                          </a:xfrm>
                          <a:prstGeom prst="blockArc">
                            <a:avLst>
                              <a:gd name="adj1" fmla="val 10932480"/>
                              <a:gd name="adj2" fmla="val 21467520"/>
                              <a:gd name="adj3" fmla="val 1803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0.05pt;width:13.2pt;height:71.5pt" coordorigin="1132,1" coordsize="264,1430">
                <v:line id="shape_0" from="1375,101" to="1375,1431" stroked="t" o:allowincell="f" style="position:absolute">
                  <v:stroke color="#969696" weight="381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132;top:1;width:263;height:194;flip:x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86130</wp:posOffset>
                </wp:positionH>
                <wp:positionV relativeFrom="paragraph">
                  <wp:posOffset>139065</wp:posOffset>
                </wp:positionV>
                <wp:extent cx="1113790" cy="1778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ad Electr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4pt;mso-wrap-distance-left:9.05pt;mso-wrap-distance-right:9.05pt;mso-wrap-distance-top:0pt;mso-wrap-distance-bottom:0pt;margin-top:10.95pt;mso-position-vertical-relative:text;margin-left:-6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ad Electro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620" w:hanging="16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290</wp:posOffset>
                </wp:positionH>
                <wp:positionV relativeFrom="paragraph">
                  <wp:posOffset>23495</wp:posOffset>
                </wp:positionV>
                <wp:extent cx="563880" cy="635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.85pt" to="67.0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93370</wp:posOffset>
                </wp:positionH>
                <wp:positionV relativeFrom="paragraph">
                  <wp:posOffset>25400</wp:posOffset>
                </wp:positionV>
                <wp:extent cx="1345565" cy="160655"/>
                <wp:effectExtent l="5715" t="571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63">
                              <a:moveTo>
                                <a:pt x="0" y="0"/>
                              </a:moveTo>
                              <a:lnTo>
                                <a:pt x="278" y="263"/>
                              </a:lnTo>
                              <a:lnTo>
                                <a:pt x="2040" y="2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63" path="m0,0l278,263l2040,263e" stroked="t" o:allowincell="f" style="position:absolute;margin-left:23.1pt;margin-top:2pt;width:105.9pt;height:12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195580</wp:posOffset>
                </wp:positionV>
                <wp:extent cx="800100" cy="571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4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1620" w:hanging="16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8290</wp:posOffset>
                </wp:positionH>
                <wp:positionV relativeFrom="paragraph">
                  <wp:posOffset>149225</wp:posOffset>
                </wp:positionV>
                <wp:extent cx="909955" cy="202565"/>
                <wp:effectExtent l="1270" t="5080" r="0" b="209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1.75pt" to="94.3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86130</wp:posOffset>
                </wp:positionH>
                <wp:positionV relativeFrom="paragraph">
                  <wp:posOffset>48260</wp:posOffset>
                </wp:positionV>
                <wp:extent cx="1113790" cy="1778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lphuric Ac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4pt;mso-wrap-distance-left:9.05pt;mso-wrap-distance-right:9.05pt;mso-wrap-distance-top:0pt;mso-wrap-distance-bottom:0pt;margin-top:3.8pt;mso-position-vertical-relative:text;margin-left:-6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lphuric Ac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6475</wp:posOffset>
                </wp:positionH>
                <wp:positionV relativeFrom="paragraph">
                  <wp:posOffset>87630</wp:posOffset>
                </wp:positionV>
                <wp:extent cx="590550" cy="24765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620" w:hanging="16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620" w:hanging="16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0</wp:posOffset>
                </wp:positionH>
                <wp:positionV relativeFrom="paragraph">
                  <wp:posOffset>137795</wp:posOffset>
                </wp:positionV>
                <wp:extent cx="823595" cy="48260"/>
                <wp:effectExtent l="635" t="3365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.85pt" to="64.9pt,1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23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86130</wp:posOffset>
                </wp:positionH>
                <wp:positionV relativeFrom="paragraph">
                  <wp:posOffset>80645</wp:posOffset>
                </wp:positionV>
                <wp:extent cx="1113790" cy="1778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4pt;mso-wrap-distance-left:9.05pt;mso-wrap-distance-right:9.05pt;mso-wrap-distance-top:0pt;mso-wrap-distance-bottom:0pt;margin-top:6.35pt;mso-position-vertical-relative:text;margin-left:-6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1028700" cy="34290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opw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op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620" w:hanging="16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46050</wp:posOffset>
                </wp:positionV>
                <wp:extent cx="916305" cy="46990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agram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harg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7pt;mso-wrap-distance-left:9.05pt;mso-wrap-distance-right:9.05pt;mso-wrap-distance-top:0pt;mso-wrap-distance-bottom:0pt;margin-top:11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agram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harg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 stored energy in our simple battery by connecting it to a power supply. The energy was stored as c_________ energy in the liquid. This is called c_________ the cel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the space below write down the energy changes that are taking place as the cell charge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Experiment 2 - Using Your Charged Cell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695700</wp:posOffset>
                </wp:positionH>
                <wp:positionV relativeFrom="paragraph">
                  <wp:posOffset>464820</wp:posOffset>
                </wp:positionV>
                <wp:extent cx="374650" cy="552450"/>
                <wp:effectExtent l="9525" t="9525" r="952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988">
                              <a:moveTo>
                                <a:pt x="0" y="1988"/>
                              </a:moveTo>
                              <a:lnTo>
                                <a:pt x="0" y="0"/>
                              </a:lnTo>
                              <a:lnTo>
                                <a:pt x="56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988" path="m0,1988l0,0l568,0e" stroked="t" o:allowincell="f" style="position:absolute;margin-left:291pt;margin-top:36.6pt;width:29.45pt;height:4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95500</wp:posOffset>
                </wp:positionH>
                <wp:positionV relativeFrom="paragraph">
                  <wp:posOffset>47561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7.45pt" to="16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581400</wp:posOffset>
            </wp:positionH>
            <wp:positionV relativeFrom="paragraph">
              <wp:posOffset>855345</wp:posOffset>
            </wp:positionV>
            <wp:extent cx="1082675" cy="1181100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11040</wp:posOffset>
                </wp:positionH>
                <wp:positionV relativeFrom="paragraph">
                  <wp:posOffset>985520</wp:posOffset>
                </wp:positionV>
                <wp:extent cx="0" cy="845185"/>
                <wp:effectExtent l="19050" t="0" r="1968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77.6pt" to="355.2pt,144.1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95800</wp:posOffset>
                </wp:positionH>
                <wp:positionV relativeFrom="paragraph">
                  <wp:posOffset>922020</wp:posOffset>
                </wp:positionV>
                <wp:extent cx="167640" cy="123825"/>
                <wp:effectExtent l="6350" t="5715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3840"/>
                        </a:xfrm>
                        <a:prstGeom prst="blockArc">
                          <a:avLst>
                            <a:gd name="adj1" fmla="val 10932480"/>
                            <a:gd name="adj2" fmla="val 21467520"/>
                            <a:gd name="adj3" fmla="val 1803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4pt;margin-top:72.6pt;width:13.15pt;height:9.7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35705</wp:posOffset>
                </wp:positionH>
                <wp:positionV relativeFrom="paragraph">
                  <wp:posOffset>985520</wp:posOffset>
                </wp:positionV>
                <wp:extent cx="0" cy="845185"/>
                <wp:effectExtent l="19050" t="0" r="190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77.6pt" to="294.15pt,144.1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81400</wp:posOffset>
                </wp:positionH>
                <wp:positionV relativeFrom="paragraph">
                  <wp:posOffset>922020</wp:posOffset>
                </wp:positionV>
                <wp:extent cx="167640" cy="123825"/>
                <wp:effectExtent l="6350" t="5715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123840"/>
                        </a:xfrm>
                        <a:prstGeom prst="blockArc">
                          <a:avLst>
                            <a:gd name="adj1" fmla="val 10932480"/>
                            <a:gd name="adj2" fmla="val 21467520"/>
                            <a:gd name="adj3" fmla="val 1803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82pt;margin-top:72.6pt;width:13.15pt;height:9.7pt;flip:x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4152900</wp:posOffset>
                </wp:positionH>
                <wp:positionV relativeFrom="paragraph">
                  <wp:posOffset>464820</wp:posOffset>
                </wp:positionV>
                <wp:extent cx="342900" cy="552450"/>
                <wp:effectExtent l="10160" t="9525" r="952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988">
                              <a:moveTo>
                                <a:pt x="0" y="1988"/>
                              </a:moveTo>
                              <a:lnTo>
                                <a:pt x="0" y="0"/>
                              </a:lnTo>
                              <a:lnTo>
                                <a:pt x="56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988" path="m0,1988l0,0l568,0e" stroked="t" o:allowincell="f" style="position:absolute;margin-left:327pt;margin-top:36.6pt;width:26.95pt;height:43.45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38600</wp:posOffset>
                </wp:positionH>
                <wp:positionV relativeFrom="paragraph">
                  <wp:posOffset>350520</wp:posOffset>
                </wp:positionV>
                <wp:extent cx="257810" cy="238125"/>
                <wp:effectExtent l="6350" t="6985" r="762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27.6pt;width:20.25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77970</wp:posOffset>
                </wp:positionH>
                <wp:positionV relativeFrom="paragraph">
                  <wp:posOffset>387350</wp:posOffset>
                </wp:positionV>
                <wp:extent cx="179070" cy="16446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30.5pt" to="335.1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77970</wp:posOffset>
                </wp:positionH>
                <wp:positionV relativeFrom="paragraph">
                  <wp:posOffset>387350</wp:posOffset>
                </wp:positionV>
                <wp:extent cx="179070" cy="16446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30.5pt" to="335.15pt,4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67100</wp:posOffset>
                </wp:positionH>
                <wp:positionV relativeFrom="paragraph">
                  <wp:posOffset>350520</wp:posOffset>
                </wp:positionV>
                <wp:extent cx="595630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7.6pt" to="319.8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38400</wp:posOffset>
                </wp:positionH>
                <wp:positionV relativeFrom="paragraph">
                  <wp:posOffset>236855</wp:posOffset>
                </wp:positionV>
                <wp:extent cx="1113790" cy="17780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5V Bul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4pt;mso-wrap-distance-left:9.05pt;mso-wrap-distance-right:9.05pt;mso-wrap-distance-top:0pt;mso-wrap-distance-bottom:0pt;margin-top:18.65pt;mso-position-vertical-relative:text;margin-left:19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5V Bul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95700</wp:posOffset>
                </wp:positionH>
                <wp:positionV relativeFrom="paragraph">
                  <wp:posOffset>2125345</wp:posOffset>
                </wp:positionV>
                <wp:extent cx="1143000" cy="45720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agram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discharg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7.3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agram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discharg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028700" cy="1143635"/>
                <wp:effectExtent l="0" t="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720"/>
                          <a:chOff x="0" y="0"/>
                          <a:chExt cx="1028880" cy="1143720"/>
                        </a:xfrm>
                      </wpg:grpSpPr>
                      <wps:wsp>
                        <wps:cNvSpPr/>
                        <wps:spPr>
                          <a:xfrm>
                            <a:off x="114480" y="57204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0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opwa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81pt;height:90.05pt" coordorigin="0,225" coordsize="1620,1801">
                <v:rect id="shape_0" fillcolor="white" stroked="t" o:allowincell="f" style="position:absolute;left:180;top:1126;width:12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;top:130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0.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22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opwat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2025" to="1439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94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100</wp:posOffset>
                </wp:positionH>
                <wp:positionV relativeFrom="paragraph">
                  <wp:posOffset>219075</wp:posOffset>
                </wp:positionV>
                <wp:extent cx="563880" cy="635"/>
                <wp:effectExtent l="635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5pt" to="287.3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1113790" cy="17780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ad Electr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4pt;mso-wrap-distance-left:9.05pt;mso-wrap-distance-right:9.05pt;mso-wrap-distance-top:0pt;mso-wrap-distance-bottom:0pt;margin-top:8.25pt;mso-position-vertical-relative:text;margin-left:15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ad Electro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823595" cy="48260"/>
                <wp:effectExtent l="635" t="33655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pt" to="307.8pt,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1113790" cy="17780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lphuric Ac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4pt;mso-wrap-distance-left:9.05pt;mso-wrap-distance-right:9.05pt;mso-wrap-distance-top:0pt;mso-wrap-distance-bottom:0pt;margin-top:11.2pt;mso-position-vertical-relative:text;margin-left:15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lphuric Ac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We charged our cell for different lengths of time and then found out how long the cell could light a bulb for using the    s_ _ _ _ _ _ _ _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73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ime battery charged f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(minutes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ime bulb lit for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seconds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minut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minut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minut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</w:r>
    </w:p>
    <w:p>
      <w:pPr>
        <w:pStyle w:val="BodyTextIndent3"/>
        <w:rPr/>
      </w:pPr>
      <w:r>
        <w:rPr/>
        <w:t>The __________ the time the cell was charged for, the __________ chemical energy was stored in it and the __________ it could light the bulb.</w:t>
      </w:r>
    </w:p>
    <w:p>
      <w:pPr>
        <w:pStyle w:val="Normal"/>
        <w:ind w:left="144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3475</wp:posOffset>
                </wp:positionH>
                <wp:positionV relativeFrom="paragraph">
                  <wp:posOffset>137160</wp:posOffset>
                </wp:positionV>
                <wp:extent cx="3676650" cy="36195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ord bank: longer, shorter, more ,l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0.8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ord bank: longer, shorter, more ,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9.  Energy in Foods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Demonstration to show that food contains</w:t>
      </w:r>
      <w:r>
        <w:rPr>
          <w:rFonts w:cs="Comic Sans MS" w:ascii="Comic Sans MS" w:hAnsi="Comic Sans MS"/>
          <w:b/>
          <w:bCs/>
          <w:sz w:val="28"/>
          <w:u w:val="single"/>
        </w:rPr>
        <w:t xml:space="preserve"> energy.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4711065" cy="1615440"/>
                <wp:effectExtent l="0" t="952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615320"/>
                          <a:chOff x="0" y="0"/>
                          <a:chExt cx="4710960" cy="1615320"/>
                        </a:xfrm>
                      </wpg:grpSpPr>
                      <wps:wsp>
                        <wps:cNvSpPr/>
                        <wps:spPr>
                          <a:xfrm>
                            <a:off x="1326600" y="33120"/>
                            <a:ext cx="129528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0"/>
                            <a:ext cx="8762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760" y="639360"/>
                            <a:ext cx="32076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76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1017">
                                    <a:moveTo>
                                      <a:pt x="297" y="1017"/>
                                    </a:moveTo>
                                    <a:lnTo>
                                      <a:pt x="297" y="4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0"/>
                                <a:ext cx="14472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1017">
                                    <a:moveTo>
                                      <a:pt x="0" y="1017"/>
                                    </a:moveTo>
                                    <a:lnTo>
                                      <a:pt x="0" y="417"/>
                                    </a:lnTo>
                                    <a:lnTo>
                                      <a:pt x="29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476280"/>
                              <a:ext cx="11700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0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40">
                                    <a:moveTo>
                                      <a:pt x="240" y="240"/>
                                    </a:moveTo>
                                    <a:cubicBezTo>
                                      <a:pt x="106" y="240"/>
                                      <a:pt x="0" y="13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856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78">
                                    <a:moveTo>
                                      <a:pt x="0" y="0"/>
                                    </a:moveTo>
                                    <a:cubicBezTo>
                                      <a:pt x="0" y="101"/>
                                      <a:pt x="76" y="178"/>
                                      <a:pt x="177" y="17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95080" y="1198800"/>
                            <a:ext cx="1036800" cy="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02420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102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000"/>
                              <a:ext cx="1036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712440"/>
                            <a:ext cx="114480" cy="5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2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" y="0"/>
                              <a:ext cx="572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9400" y="1060560"/>
                            <a:ext cx="241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9280" y="99684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783000"/>
                            <a:ext cx="849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32">
                                <a:moveTo>
                                  <a:pt x="122" y="432"/>
                                </a:moveTo>
                                <a:cubicBezTo>
                                  <a:pt x="102" y="404"/>
                                  <a:pt x="4" y="326"/>
                                  <a:pt x="2" y="262"/>
                                </a:cubicBezTo>
                                <a:cubicBezTo>
                                  <a:pt x="0" y="198"/>
                                  <a:pt x="88" y="93"/>
                                  <a:pt x="110" y="49"/>
                                </a:cubicBezTo>
                                <a:cubicBezTo>
                                  <a:pt x="132" y="5"/>
                                  <a:pt x="129" y="10"/>
                                  <a:pt x="1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781560"/>
                            <a:ext cx="80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2">
                                <a:moveTo>
                                  <a:pt x="12" y="0"/>
                                </a:moveTo>
                                <a:cubicBezTo>
                                  <a:pt x="31" y="42"/>
                                  <a:pt x="125" y="190"/>
                                  <a:pt x="126" y="255"/>
                                </a:cubicBezTo>
                                <a:cubicBezTo>
                                  <a:pt x="127" y="320"/>
                                  <a:pt x="42" y="360"/>
                                  <a:pt x="21" y="390"/>
                                </a:cubicBezTo>
                                <a:cubicBezTo>
                                  <a:pt x="0" y="420"/>
                                  <a:pt x="4" y="423"/>
                                  <a:pt x="0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040" y="891000"/>
                            <a:ext cx="80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7">
                                  <a:moveTo>
                                    <a:pt x="62" y="217"/>
                                  </a:moveTo>
                                  <a:cubicBezTo>
                                    <a:pt x="52" y="203"/>
                                    <a:pt x="4" y="163"/>
                                    <a:pt x="2" y="132"/>
                                  </a:cubicBezTo>
                                  <a:cubicBezTo>
                                    <a:pt x="0" y="101"/>
                                    <a:pt x="39" y="51"/>
                                    <a:pt x="50" y="29"/>
                                  </a:cubicBezTo>
                                  <a:cubicBezTo>
                                    <a:pt x="61" y="7"/>
                                    <a:pt x="64" y="6"/>
                                    <a:pt x="6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39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432">
                                  <a:moveTo>
                                    <a:pt x="12" y="0"/>
                                  </a:moveTo>
                                  <a:cubicBezTo>
                                    <a:pt x="31" y="42"/>
                                    <a:pt x="125" y="190"/>
                                    <a:pt x="126" y="255"/>
                                  </a:cubicBezTo>
                                  <a:cubicBezTo>
                                    <a:pt x="127" y="320"/>
                                    <a:pt x="42" y="360"/>
                                    <a:pt x="21" y="390"/>
                                  </a:cubicBezTo>
                                  <a:cubicBezTo>
                                    <a:pt x="0" y="420"/>
                                    <a:pt x="4" y="423"/>
                                    <a:pt x="0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65160"/>
                            <a:ext cx="11145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urning candle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1104120"/>
                            <a:ext cx="5335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560" y="172800"/>
                            <a:ext cx="6656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ustard  Powder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356760"/>
                            <a:ext cx="10548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4120" y="121356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800280"/>
                            <a:ext cx="93924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lo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to the 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0"/>
                            <a:ext cx="1071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142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42"/>
                                </a:lnTo>
                                <a:lnTo>
                                  <a:pt x="1420" y="142"/>
                                </a:lnTo>
                                <a:lnTo>
                                  <a:pt x="1420" y="0"/>
                                </a:ln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pt;width:370.95pt;height:127.2pt" coordorigin="0,274" coordsize="7419,2544">
                <v:rect id="shape_0" fillcolor="white" stroked="t" o:allowincell="f" style="position:absolute;left:2089;top:326;width:2039;height:202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2419;top:274;width:1379;height: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368;top:1281;width:505;height:928">
                  <v:group id="shape_0" style="position:absolute;left:3368;top:1281;width:505;height:750">
                    <v:shape id="shape_0" coordsize="297,1017" path="m297,1017l297,417l0,0e" stroked="t" o:allowincell="f" style="position:absolute;left:3368;top:1281;width:227;height:74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97,1017" path="m0,1017l0,417l297,0e" stroked="t" o:allowincell="f" style="position:absolute;left:3645;top:1281;width:227;height:74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596;top:2031;width:184;height:177">
                    <v:shape id="shape_0" coordsize="240,240" path="m240,240c106,240,0,135,0,0e" stroked="t" o:allowincell="f" style="position:absolute;left:3596;top:2031;width:183;height:17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77,178" path="m0,0c0,101,76,178,177,178e" stroked="t" o:allowincell="f" style="position:absolute;left:3644;top:2031;width:134;height:13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3772;top:2162;width:1633;height:45">
                  <v:group id="shape_0" style="position:absolute;left:3774;top:2162;width:1612;height:45">
                    <v:line id="shape_0" from="3774,2208" to="5386,22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74,2162" to="5386,21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3772;top:2176;width:1632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531;top:1396;width:179;height:85">
                  <v:line id="shape_0" from="3531,1396" to="3620,1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1,1396" to="3710,14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503;top:1944;width:380;height:40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692,1844" to="2692,19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34,432" path="m122,432c102,404,4,326,2,262c0,198,88,93,110,49c132,5,129,10,134,0e" stroked="t" o:allowincell="f" style="position:absolute;left:2570;top:1507;width:133;height:4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432" path="m12,0c31,42,125,190,126,255c127,320,42,360,21,390c0,420,4,423,0,432e" stroked="t" o:allowincell="f" style="position:absolute;left:2695;top:1505;width:126;height:4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630;top:1677;width:127;height:208">
                  <v:shape id="shape_0" coordsize="68,217" path="m62,217c52,203,4,163,2,132c0,101,39,51,50,29c61,7,64,6,68,0e" stroked="t" o:allowincell="f" style="position:absolute;left:2630;top:1677;width:67;height:2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432" path="m12,0c31,42,125,190,126,255c127,320,42,360,21,390c0,420,4,423,0,432e" stroked="t" o:allowincell="f" style="position:absolute;left:2694;top:1677;width:62;height:2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0;top:1794;width:175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urning cand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66,2013" to="2505,2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33;top:546;width:104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ustard  Pow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50,836" to="3615,1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4,2185" to="6015,21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1534;width:1478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low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to the 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2,142" path="m0,0l142,0l142,142l1420,142l1420,0l1562,0e" stroked="t" o:allowincell="f" style="position:absolute;left:2265;top:274;width:1687;height: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A puff of air was sent down a tube causing the powdered food to be  _ _ _ _ _ into the air.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en the custard came in contact with the candle the flame set _ _ _ _ to it causing the lid of the can to be _ _ _ _ _ off. 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rPr/>
      </w:pPr>
      <w:r>
        <w:rPr>
          <w:rFonts w:cs="Comic Sans MS" w:ascii="Comic Sans MS" w:hAnsi="Comic Sans MS"/>
          <w:sz w:val="28"/>
        </w:rPr>
        <w:t xml:space="preserve">Complete the </w:t>
      </w:r>
      <w:r>
        <w:rPr>
          <w:rFonts w:cs="Comic Sans MS" w:ascii="Comic Sans MS" w:hAnsi="Comic Sans MS"/>
          <w:b/>
          <w:sz w:val="28"/>
        </w:rPr>
        <w:t>energy chain</w:t>
      </w:r>
      <w:r>
        <w:rPr>
          <w:rFonts w:cs="Comic Sans MS" w:ascii="Comic Sans MS" w:hAnsi="Comic Sans MS"/>
          <w:sz w:val="28"/>
        </w:rPr>
        <w:t xml:space="preserve"> for this experiment :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38655</wp:posOffset>
                </wp:positionH>
                <wp:positionV relativeFrom="paragraph">
                  <wp:posOffset>125095</wp:posOffset>
                </wp:positionV>
                <wp:extent cx="3780790" cy="35179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 _ _ _ _ _ _ _ energy as the lid flew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9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 _ _ _ _ _ _ _ energy as the lid flew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238875" cy="159956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1599480"/>
                          <a:chOff x="0" y="0"/>
                          <a:chExt cx="623880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388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800280"/>
                            <a:ext cx="3286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 _ _ _   energy in the flames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43080"/>
                            <a:ext cx="28569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_ _ _ _  energy in the flash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56760"/>
                            <a:ext cx="319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 _ _ _ _   energy in the bang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114480"/>
                            <a:ext cx="1029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280"/>
                            <a:ext cx="1029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1029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25pt;height:125.95pt" coordorigin="0,0" coordsize="9825,2519">
                <v:rect id="shape_0" stroked="f" o:allowincell="f" style="position:absolute;left:0;top:0;width:9824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1260;width:5174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 _ _ _   energy in the flam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40;width:449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_ _ _ _  energy in the fla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979;width:50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 _ _ _ _   energy in the b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80" to="3059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99" to="30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260" to="305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439" to="30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75945</wp:posOffset>
                </wp:positionH>
                <wp:positionV relativeFrom="paragraph">
                  <wp:posOffset>334645</wp:posOffset>
                </wp:positionV>
                <wp:extent cx="1494790" cy="80899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 _ _ _ _ _ _ _  energy in the f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 _ _ _ _ _ _ _  energy in the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695" w:hanging="169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rFonts w:cs="Comic Sans MS" w:ascii="Comic Sans MS" w:hAnsi="Comic Sans MS"/>
          <w:sz w:val="28"/>
        </w:rPr>
        <w:t>Our bodies also release the energy stored in food but our bodies release the energy more s _ _ _ _ _ _  and with less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h _ _ _ energy produced.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Do all foods contain the same amount of energy?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e set fire to different foods to release the stored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>
          <w:rFonts w:cs="Comic Sans MS" w:ascii="Comic Sans MS" w:hAnsi="Comic Sans MS"/>
          <w:sz w:val="28"/>
        </w:rPr>
        <w:t>c _ _ _ _ _ _ _   e _ _ _ _ _ . The l _ _ _ _ _ the food burns for the more energy it contains.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9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701" w:leader="none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o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701" w:leader="none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urning time (seconds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701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701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701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701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701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701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701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701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701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701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>
          <w:rFonts w:cs="Comic Sans MS" w:ascii="Comic Sans MS" w:hAnsi="Comic Sans MS"/>
          <w:sz w:val="28"/>
        </w:rPr>
        <w:t xml:space="preserve">In the boxes below write an </w:t>
      </w:r>
      <w:r>
        <w:rPr>
          <w:rFonts w:cs="Comic Sans MS" w:ascii="Comic Sans MS" w:hAnsi="Comic Sans MS"/>
          <w:b/>
          <w:bCs/>
          <w:sz w:val="28"/>
        </w:rPr>
        <w:t>energy chain</w:t>
      </w:r>
      <w:r>
        <w:rPr>
          <w:rFonts w:cs="Comic Sans MS" w:ascii="Comic Sans MS" w:hAnsi="Comic Sans MS"/>
          <w:sz w:val="28"/>
        </w:rPr>
        <w:t xml:space="preserve"> to show what happened to the energy as the food burned.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47345</wp:posOffset>
                </wp:positionH>
                <wp:positionV relativeFrom="paragraph">
                  <wp:posOffset>219710</wp:posOffset>
                </wp:positionV>
                <wp:extent cx="1951990" cy="680085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hemical Energy stored in the f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3.55pt;mso-wrap-distance-left:9.05pt;mso-wrap-distance-right:9.05pt;mso-wrap-distance-top:0pt;mso-wrap-distance-bottom:0pt;margin-top:17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hemical Energy stored in the f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0200</wp:posOffset>
                </wp:positionH>
                <wp:positionV relativeFrom="paragraph">
                  <wp:posOffset>204470</wp:posOffset>
                </wp:positionV>
                <wp:extent cx="1028700" cy="5080"/>
                <wp:effectExtent l="635" t="33655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1pt" to="206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4455</wp:posOffset>
                </wp:positionH>
                <wp:positionV relativeFrom="paragraph">
                  <wp:posOffset>71755</wp:posOffset>
                </wp:positionV>
                <wp:extent cx="2752090" cy="45148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 _ _ _  and L _ _ _ _ 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5.55pt;mso-wrap-distance-left:9.05pt;mso-wrap-distance-right:9.05pt;mso-wrap-distance-top:0pt;mso-wrap-distance-bottom:0pt;margin-top: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 _ _ _  and L _ _ _ _ 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e keep the test </w:t>
      </w:r>
      <w:r>
        <w:rPr>
          <w:rFonts w:cs="Comic Sans MS" w:ascii="Comic Sans MS" w:hAnsi="Comic Sans MS"/>
          <w:b/>
          <w:sz w:val="28"/>
        </w:rPr>
        <w:t>fair</w:t>
      </w:r>
      <w:r>
        <w:rPr>
          <w:rFonts w:cs="Comic Sans MS" w:ascii="Comic Sans MS" w:hAnsi="Comic Sans MS"/>
          <w:sz w:val="28"/>
        </w:rPr>
        <w:t xml:space="preserve"> between the different foods in this experiment by making sure we used the _ _ _ _  amount of food each time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food which food contained the </w:t>
      </w:r>
      <w:r>
        <w:rPr>
          <w:rFonts w:cs="Comic Sans MS" w:ascii="Comic Sans MS" w:hAnsi="Comic Sans MS"/>
          <w:b/>
          <w:sz w:val="28"/>
          <w:u w:val="single"/>
        </w:rPr>
        <w:t>most</w:t>
      </w:r>
      <w:r>
        <w:rPr>
          <w:rFonts w:cs="Comic Sans MS" w:ascii="Comic Sans MS" w:hAnsi="Comic Sans MS"/>
          <w:sz w:val="28"/>
        </w:rPr>
        <w:t xml:space="preserve"> stored chemical energy was _________________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food that contained the </w:t>
      </w:r>
      <w:r>
        <w:rPr>
          <w:rFonts w:cs="Comic Sans MS" w:ascii="Comic Sans MS" w:hAnsi="Comic Sans MS"/>
          <w:b/>
          <w:sz w:val="28"/>
          <w:u w:val="single"/>
        </w:rPr>
        <w:t>least</w:t>
      </w:r>
      <w:r>
        <w:rPr>
          <w:rFonts w:cs="Comic Sans MS" w:ascii="Comic Sans MS" w:hAnsi="Comic Sans MS"/>
          <w:sz w:val="28"/>
        </w:rPr>
        <w:t xml:space="preserve"> stored chemical energy was ________________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10. Looking at Light Energy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object w:dxaOrig="630" w:dyaOrig="6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3pt;margin-top:40.4pt;width:31.5pt;height:31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856237571" r:id="rId18"/>
        </w:object>
      </w:r>
      <w:r>
        <w:rPr>
          <w:rFonts w:cs="Comic Sans MS" w:ascii="Comic Sans MS" w:hAnsi="Comic Sans MS"/>
          <w:sz w:val="28"/>
        </w:rPr>
        <w:t xml:space="preserve">We can see things that produce their own light e.g. a candle flame or light bulb - the light goes straight from the object into your eye.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714500</wp:posOffset>
            </wp:positionH>
            <wp:positionV relativeFrom="paragraph">
              <wp:posOffset>-1270</wp:posOffset>
            </wp:positionV>
            <wp:extent cx="480060" cy="766445"/>
            <wp:effectExtent l="0" t="0" r="0" b="0"/>
            <wp:wrapSquare wrapText="bothSides"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>
          <w:rFonts w:cs="Comic Sans MS" w:ascii="Comic Sans MS" w:hAnsi="Comic Sans MS"/>
          <w:sz w:val="28"/>
        </w:rPr>
        <w:t xml:space="preserve">To see an object that </w:t>
      </w:r>
      <w:r>
        <w:rPr>
          <w:rFonts w:cs="Comic Sans MS" w:ascii="Comic Sans MS" w:hAnsi="Comic Sans MS"/>
          <w:sz w:val="28"/>
          <w:u w:val="single"/>
        </w:rPr>
        <w:t>does not</w:t>
      </w:r>
      <w:r>
        <w:rPr>
          <w:rFonts w:cs="Comic Sans MS" w:ascii="Comic Sans MS" w:hAnsi="Comic Sans MS"/>
          <w:sz w:val="28"/>
        </w:rPr>
        <w:t xml:space="preserve"> produce its own light, light has to bounce off that object </w:t>
      </w:r>
      <w:r>
        <w:rPr>
          <w:rFonts w:cs="Comic Sans MS" w:ascii="Comic Sans MS" w:hAnsi="Comic Sans MS"/>
          <w:sz w:val="28"/>
          <w:u w:val="single"/>
        </w:rPr>
        <w:t>then</w:t>
      </w:r>
      <w:r>
        <w:rPr>
          <w:rFonts w:cs="Comic Sans MS" w:ascii="Comic Sans MS" w:hAnsi="Comic Sans MS"/>
          <w:sz w:val="28"/>
        </w:rPr>
        <w:t xml:space="preserve"> go into your eye.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85800</wp:posOffset>
            </wp:positionH>
            <wp:positionV relativeFrom="paragraph">
              <wp:posOffset>207010</wp:posOffset>
            </wp:positionV>
            <wp:extent cx="480060" cy="766445"/>
            <wp:effectExtent l="0" t="0" r="0" b="0"/>
            <wp:wrapSquare wrapText="bothSides"/>
            <wp:docPr id="1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30" w:dyaOrig="6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0pt;margin-top:16.3pt;width:31.5pt;height:31.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786276031" r:id="rId22"/>
        </w:objec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695" w:hanging="1695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726440" cy="861060"/>
            <wp:effectExtent l="0" t="0" r="0" b="0"/>
            <wp:wrapSquare wrapText="bothSides"/>
            <wp:docPr id="1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695" w:hanging="169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695" w:hanging="169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695" w:hanging="169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>
          <w:rFonts w:cs="Comic Sans MS" w:ascii="Comic Sans MS" w:hAnsi="Comic Sans MS"/>
          <w:b/>
          <w:sz w:val="28"/>
        </w:rPr>
        <w:t>Draw arrows</w:t>
      </w:r>
      <w:r>
        <w:rPr>
          <w:rFonts w:cs="Comic Sans MS" w:ascii="Comic Sans MS" w:hAnsi="Comic Sans MS"/>
          <w:sz w:val="28"/>
        </w:rPr>
        <w:t xml:space="preserve"> on the above two diagrams to show the path of the light beams in each case.</w:t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omic Sans MS" w:ascii="Comic Sans MS" w:hAnsi="Comic Sans MS"/>
          <w:sz w:val="28"/>
        </w:rPr>
        <w:t xml:space="preserve">We can see an object </w:t>
      </w:r>
      <w:r>
        <w:rPr>
          <w:rFonts w:cs="Comic Sans MS" w:ascii="Comic Sans MS" w:hAnsi="Comic Sans MS"/>
          <w:b/>
          <w:bCs/>
          <w:sz w:val="28"/>
        </w:rPr>
        <w:t>either</w:t>
      </w:r>
      <w:r>
        <w:rPr>
          <w:rFonts w:cs="Comic Sans MS" w:ascii="Comic Sans MS" w:hAnsi="Comic Sans MS"/>
          <w:sz w:val="28"/>
        </w:rPr>
        <w:t xml:space="preserve"> when it__________ light of its own </w:t>
      </w:r>
      <w:r>
        <w:rPr>
          <w:rFonts w:cs="Comic Sans MS" w:ascii="Comic Sans MS" w:hAnsi="Comic Sans MS"/>
          <w:b/>
          <w:bCs/>
          <w:sz w:val="28"/>
        </w:rPr>
        <w:t>or</w:t>
      </w:r>
      <w:r>
        <w:rPr>
          <w:rFonts w:cs="Comic Sans MS" w:ascii="Comic Sans MS" w:hAnsi="Comic Sans MS"/>
          <w:sz w:val="28"/>
        </w:rPr>
        <w:t xml:space="preserve"> when light __________off it and then enters our __________. Light travels in _________ lines.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‘</w:t>
      </w:r>
      <w:r>
        <w:rPr>
          <w:rFonts w:cs="Comic Sans MS" w:ascii="Comic Sans MS" w:hAnsi="Comic Sans MS"/>
          <w:b/>
          <w:bCs/>
          <w:sz w:val="32"/>
          <w:u w:val="single"/>
        </w:rPr>
        <w:t>Bending’ Light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>
          <w:rFonts w:cs="Comic Sans MS" w:ascii="Comic Sans MS" w:hAnsi="Comic Sans MS"/>
          <w:sz w:val="28"/>
        </w:rPr>
        <w:t>Draw a diagram in the space below to show how the pencil looked when it was in the water.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rFonts w:cs="Comic Sans MS" w:ascii="Comic Sans MS" w:hAnsi="Comic Sans MS"/>
          <w:sz w:val="28"/>
        </w:rPr>
        <w:t>The pencil looked __________ when it was in the water. This must be because the light from the bottom half of the pencil ___________ when it hits the surface.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e shone a beam of light at a glass block. Complete the diagram to show the path of the ray </w:t>
      </w:r>
      <w:r>
        <w:rPr>
          <w:rFonts w:cs="Comic Sans MS" w:ascii="Comic Sans MS" w:hAnsi="Comic Sans MS"/>
          <w:i/>
          <w:iCs/>
          <w:sz w:val="28"/>
          <w:u w:val="single"/>
        </w:rPr>
        <w:t>inside</w:t>
      </w:r>
      <w:r>
        <w:rPr>
          <w:rFonts w:cs="Comic Sans MS" w:ascii="Comic Sans MS" w:hAnsi="Comic Sans MS"/>
          <w:sz w:val="28"/>
        </w:rPr>
        <w:t xml:space="preserve"> the block.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1028700" cy="1371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25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208915</wp:posOffset>
                </wp:positionV>
                <wp:extent cx="1143000" cy="914400"/>
                <wp:effectExtent l="9525" t="635" r="0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45pt" to="116.95pt,88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571500" cy="57150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Glass b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0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Glass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6695</wp:posOffset>
                </wp:positionH>
                <wp:positionV relativeFrom="paragraph">
                  <wp:posOffset>128270</wp:posOffset>
                </wp:positionV>
                <wp:extent cx="571500" cy="57150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Light b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0.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Light b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rFonts w:cs="Comic Sans MS" w:ascii="Comic Sans MS" w:hAnsi="Comic Sans MS"/>
          <w:sz w:val="28"/>
        </w:rPr>
        <w:t>When light hits the boundary between two transparent     (see-through) substances it c _ _ _ _ _ _ direction.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11. More about Light Energy</w: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White, Black and Colour</w: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800100" cy="1371600"/>
                <wp:effectExtent l="12700" t="7620" r="1270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341.95pt,117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342900" cy="457200"/>
                <wp:effectExtent l="11430" t="8890" r="1143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188.95pt,5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342900" cy="457200"/>
                <wp:effectExtent l="11430" t="8890" r="12065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pt" to="215.95pt,5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914400" cy="22860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20" w:firstLine="720"/>
                              <w:rPr/>
                            </w:pPr>
                            <w:r>
                              <w:rPr/>
                              <w:t>White 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720" w:firstLine="720"/>
                        <w:rPr/>
                      </w:pPr>
                      <w:r>
                        <w:rPr/>
                        <w:t>White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571500" cy="29337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1pt;mso-wrap-distance-left:9.05pt;mso-wrap-distance-right:9.05pt;mso-wrap-distance-top:0pt;mso-wrap-distance-bottom:0pt;margin-top:6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914400" cy="34290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y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y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1028700" cy="228600"/>
                <wp:effectExtent l="3175" t="23495" r="0" b="139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pt" to="179.95pt,31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685800" cy="342900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00025</wp:posOffset>
                </wp:positionV>
                <wp:extent cx="68580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75pt" to="215.95pt,1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914400" cy="228600"/>
                <wp:effectExtent l="31750" t="125095" r="31750" b="1238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1200"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45pt;width:71.95pt;height:17.95pt;mso-wrap-style:none;v-text-anchor:middle;rotation:346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85800" cy="22860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20" w:firstLine="720"/>
                              <w:rPr/>
                            </w:pPr>
                            <w:r>
                              <w:rPr/>
                              <w:t>Ray 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720" w:firstLine="720"/>
                        <w:rPr/>
                      </w:pPr>
                      <w:r>
                        <w:rPr/>
                        <w:t>Ray b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hanging="1440"/>
        <w:rPr/>
      </w:pPr>
      <w:r>
        <w:rPr>
          <w:rFonts w:cs="Comic Sans MS" w:ascii="Comic Sans MS" w:hAnsi="Comic Sans MS"/>
          <w:sz w:val="28"/>
        </w:rPr>
        <w:tab/>
        <w:t xml:space="preserve">Complete the diagram to show what appeared on the screen. List any colours that appeared </w:t>
      </w:r>
      <w:r>
        <w:rPr>
          <w:rFonts w:cs="Comic Sans MS" w:ascii="Comic Sans MS" w:hAnsi="Comic Sans MS"/>
          <w:sz w:val="28"/>
          <w:u w:val="single"/>
        </w:rPr>
        <w:t>on the diagram</w:t>
      </w:r>
      <w:r>
        <w:rPr>
          <w:rFonts w:cs="Comic Sans MS" w:ascii="Comic Sans MS" w:hAnsi="Comic Sans MS"/>
          <w:sz w:val="28"/>
        </w:rPr>
        <w:t xml:space="preserve"> in the order that they appeared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ite light is a mixture of all the colours of the rainbow. In order these are:________, ________, ________, ________, _______, ________, ________. White light can be split into its separate colours using a __________.</w: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Why do objects appear coloured?</w: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/>
      </w:pPr>
      <w:r>
        <w:rPr>
          <w:rFonts w:cs="Comic Sans MS" w:ascii="Comic Sans MS" w:hAnsi="Comic Sans MS"/>
          <w:sz w:val="28"/>
        </w:rPr>
        <w:t xml:space="preserve">A red object appears red when white light is shone on it because it </w:t>
      </w:r>
      <w:r>
        <w:rPr>
          <w:rFonts w:cs="Comic Sans MS" w:ascii="Comic Sans MS" w:hAnsi="Comic Sans MS"/>
          <w:b/>
          <w:bCs/>
          <w:sz w:val="28"/>
        </w:rPr>
        <w:t xml:space="preserve">a _ _ _ _ _ _ </w:t>
      </w:r>
      <w:r>
        <w:rPr>
          <w:rFonts w:cs="Comic Sans MS" w:ascii="Comic Sans MS" w:hAnsi="Comic Sans MS"/>
          <w:sz w:val="28"/>
        </w:rPr>
        <w:t xml:space="preserve"> (takes in) all of the colours </w:t>
      </w:r>
      <w:r>
        <w:rPr>
          <w:rFonts w:cs="Comic Sans MS" w:ascii="Comic Sans MS" w:hAnsi="Comic Sans MS"/>
          <w:b/>
          <w:bCs/>
          <w:i/>
          <w:iCs/>
          <w:sz w:val="28"/>
        </w:rPr>
        <w:t>except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red, which it reflects into your e_ _ _ .</w: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following diagram shows what happens. </w: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1371600" cy="705485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hite Ligh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ll the colours mixed togeth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55pt;mso-wrap-distance-left:9.05pt;mso-wrap-distance-right:9.05pt;mso-wrap-distance-top:0pt;mso-wrap-distance-bottom:0pt;margin-top:13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White Ligh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ll the colours mixed togeth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object w:dxaOrig="3809" w:dyaOrig="458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25pt;margin-top:1.55pt;width:60.8pt;height:73.2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271314139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571500" cy="342900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1143000" cy="1371600"/>
                <wp:effectExtent l="3810" t="317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152.95pt,109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1028700" cy="1257300"/>
                <wp:effectExtent l="3810" t="317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pt" to="143.95pt,10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pt" to="80.9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914400" cy="1143000"/>
                <wp:effectExtent l="3810" t="317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5pt" to="134.95pt,92.6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914400" cy="914400"/>
                <wp:effectExtent l="3810" t="635" r="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215.95pt,74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2540" t="4445" r="254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5pt" to="215.95pt,13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172085</wp:posOffset>
                </wp:positionV>
                <wp:extent cx="914400" cy="342900"/>
                <wp:effectExtent l="0" t="0" r="0" b="0"/>
                <wp:wrapNone/>
                <wp:docPr id="1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d 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d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914400" cy="457200"/>
                <wp:effectExtent l="0" t="0" r="0" b="0"/>
                <wp:wrapNone/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d O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d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3175" t="3810" r="317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41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1148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0.5pt;width:323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at colours of light does </w:t>
      </w:r>
      <w:r>
        <w:rPr>
          <w:rFonts w:cs="Comic Sans MS" w:ascii="Comic Sans MS" w:hAnsi="Comic Sans MS"/>
          <w:b/>
          <w:sz w:val="28"/>
        </w:rPr>
        <w:t>white</w:t>
      </w:r>
      <w:r>
        <w:rPr>
          <w:rFonts w:cs="Comic Sans MS" w:ascii="Comic Sans MS" w:hAnsi="Comic Sans MS"/>
          <w:sz w:val="28"/>
        </w:rPr>
        <w:t xml:space="preserve"> paper absorb in order to appear white?  Answer:</w: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rFonts w:cs="Comic Sans MS" w:ascii="Comic Sans MS" w:hAnsi="Comic Sans MS"/>
          <w:sz w:val="28"/>
        </w:rPr>
        <w:t xml:space="preserve">What colours of light does </w:t>
      </w:r>
      <w:r>
        <w:rPr>
          <w:rFonts w:cs="Comic Sans MS" w:ascii="Comic Sans MS" w:hAnsi="Comic Sans MS"/>
          <w:b/>
          <w:sz w:val="28"/>
        </w:rPr>
        <w:t>black</w:t>
      </w:r>
      <w:r>
        <w:rPr>
          <w:rFonts w:cs="Comic Sans MS" w:ascii="Comic Sans MS" w:hAnsi="Comic Sans MS"/>
          <w:sz w:val="28"/>
        </w:rPr>
        <w:t xml:space="preserve"> paper absorb in order to appear black? Answer: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Colour Filters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colour filter is a piece of plastic or glass that only lets one colour of light pass </w:t>
      </w:r>
      <w:r>
        <w:rPr>
          <w:rFonts w:cs="Comic Sans MS" w:ascii="Comic Sans MS" w:hAnsi="Comic Sans MS"/>
          <w:b/>
          <w:sz w:val="28"/>
        </w:rPr>
        <w:t>through</w:t>
      </w:r>
      <w:r>
        <w:rPr>
          <w:rFonts w:cs="Comic Sans MS" w:ascii="Comic Sans MS" w:hAnsi="Comic Sans MS"/>
          <w:sz w:val="28"/>
        </w:rPr>
        <w:t xml:space="preserve"> it</w:t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at colour would a </w:t>
      </w:r>
      <w:r>
        <w:rPr>
          <w:rFonts w:cs="Comic Sans MS" w:ascii="Comic Sans MS" w:hAnsi="Comic Sans MS"/>
          <w:b/>
          <w:sz w:val="28"/>
        </w:rPr>
        <w:t>green object</w:t>
      </w:r>
      <w:r>
        <w:rPr>
          <w:rFonts w:cs="Comic Sans MS" w:ascii="Comic Sans MS" w:hAnsi="Comic Sans MS"/>
          <w:sz w:val="28"/>
        </w:rPr>
        <w:t xml:space="preserve"> appear to be if you looked at it through a </w:t>
      </w:r>
      <w:r>
        <w:rPr>
          <w:rFonts w:cs="Comic Sans MS" w:ascii="Comic Sans MS" w:hAnsi="Comic Sans MS"/>
          <w:b/>
          <w:sz w:val="28"/>
        </w:rPr>
        <w:t>red filter</w:t>
      </w:r>
      <w:r>
        <w:rPr>
          <w:rFonts w:cs="Comic Sans MS" w:ascii="Comic Sans MS" w:hAnsi="Comic Sans MS"/>
          <w:sz w:val="28"/>
        </w:rPr>
        <w:t>? Answer:</w:t>
      </w:r>
    </w:p>
    <w:p>
      <w:pPr>
        <w:pStyle w:val="Footer"/>
        <w:tabs>
          <w:tab w:val="left" w:pos="0" w:leader="none"/>
          <w:tab w:val="left" w:pos="144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left" w:pos="0" w:leader="none"/>
          <w:tab w:val="left" w:pos="144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Explain</w:t>
      </w:r>
      <w:r>
        <w:rPr>
          <w:rFonts w:cs="Comic Sans MS" w:ascii="Comic Sans MS" w:hAnsi="Comic Sans MS"/>
          <w:sz w:val="28"/>
        </w:rPr>
        <w:t xml:space="preserve"> why it would look this way: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12. Investigating Sound Energy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>
          <w:rFonts w:cs="Comic Sans MS" w:ascii="Comic Sans MS" w:hAnsi="Comic Sans MS"/>
          <w:sz w:val="28"/>
        </w:rPr>
        <w:t xml:space="preserve">When something v _ _ _ _ _ _ _  (moves backwards and forwards) the energy from these vibrations can be passed into the air. Our ears detect the vibrating air as </w:t>
      </w:r>
      <w:r>
        <w:rPr>
          <w:rFonts w:cs="Comic Sans MS" w:ascii="Comic Sans MS" w:hAnsi="Comic Sans MS"/>
          <w:b/>
          <w:bCs/>
          <w:sz w:val="28"/>
        </w:rPr>
        <w:t xml:space="preserve">s _ _ _ _ .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</w:t>
      </w:r>
      <w:r>
        <w:rPr>
          <w:rFonts w:cs="Comic Sans MS" w:ascii="Comic Sans MS" w:hAnsi="Comic Sans MS"/>
          <w:b/>
          <w:bCs/>
          <w:sz w:val="28"/>
        </w:rPr>
        <w:t>rate</w:t>
      </w:r>
      <w:r>
        <w:rPr>
          <w:rFonts w:cs="Comic Sans MS" w:ascii="Comic Sans MS" w:hAnsi="Comic Sans MS"/>
          <w:sz w:val="28"/>
        </w:rPr>
        <w:t xml:space="preserve"> that the vibrations move back and forward is called the </w:t>
      </w:r>
      <w:r>
        <w:rPr>
          <w:rFonts w:cs="Comic Sans MS" w:ascii="Comic Sans MS" w:hAnsi="Comic Sans MS"/>
          <w:b/>
          <w:bCs/>
          <w:sz w:val="28"/>
        </w:rPr>
        <w:t xml:space="preserve">f_ _ _ _ _ _ _ _ </w:t>
      </w:r>
      <w:r>
        <w:rPr>
          <w:rFonts w:cs="Comic Sans MS" w:ascii="Comic Sans MS" w:hAnsi="Comic Sans MS"/>
          <w:sz w:val="28"/>
        </w:rPr>
        <w:t xml:space="preserve">.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943100" cy="571500"/>
                <wp:effectExtent l="0" t="0" r="0" b="0"/>
                <wp:wrapNone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r particles ‘squashed together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7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ir particles ‘squashed together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2057400" cy="685800"/>
                <wp:effectExtent l="0" t="0" r="0" b="0"/>
                <wp:wrapNone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ir particles ‘stretch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apart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6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Air particles ‘stretched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apart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342900" cy="349250"/>
                <wp:effectExtent l="0" t="3810" r="381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98.95pt,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0" t="4445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pt" to="278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1196340</wp:posOffset>
                </wp:positionV>
                <wp:extent cx="3543300" cy="0"/>
                <wp:effectExtent l="0" t="43180" r="0" b="431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4.2pt" to="332.95pt,9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189" w:dyaOrig="20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9.45pt;height:101.25pt" filled="f" o:ole="">
            <v:imagedata r:id="rId28" o:title=""/>
          </v:shape>
          <o:OLEObject Type="Embed" ProgID="" ShapeID="ole_rId27" DrawAspect="Content" ObjectID="_143176050" r:id="rId27"/>
        </w:objec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Can sound travel through other substances apart from air?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aw a labelled diagram of your string telephone in action here: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 know sound can travel through other materials apart from air because:____________________________________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144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 know sound travels better through string than air because: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13. More about Sound Energy</w: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Making Sounds</w: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rPr/>
      </w:pPr>
      <w:r>
        <w:rPr>
          <w:rFonts w:cs="Comic Sans MS" w:ascii="Comic Sans MS" w:hAnsi="Comic Sans MS"/>
          <w:sz w:val="28"/>
        </w:rPr>
        <w:t xml:space="preserve">Three of the easiest ways to make something </w:t>
      </w:r>
      <w:r>
        <w:rPr>
          <w:rFonts w:cs="Comic Sans MS" w:ascii="Comic Sans MS" w:hAnsi="Comic Sans MS"/>
          <w:b/>
          <w:sz w:val="28"/>
        </w:rPr>
        <w:t>vibrate</w:t>
      </w:r>
      <w:r>
        <w:rPr>
          <w:rFonts w:cs="Comic Sans MS" w:ascii="Comic Sans MS" w:hAnsi="Comic Sans MS"/>
          <w:sz w:val="28"/>
        </w:rPr>
        <w:t xml:space="preserve"> and so produce sound are: </w:t>
      </w:r>
    </w:p>
    <w:p>
      <w:pPr>
        <w:pStyle w:val="Footer"/>
        <w:numPr>
          <w:ilvl w:val="0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rPr/>
      </w:pPr>
      <w:r>
        <w:rPr>
          <w:rFonts w:cs="Comic Sans MS" w:ascii="Comic Sans MS" w:hAnsi="Comic Sans MS"/>
          <w:sz w:val="28"/>
        </w:rPr>
        <w:t>H _ _  it</w:t>
      </w:r>
    </w:p>
    <w:p>
      <w:pPr>
        <w:pStyle w:val="Footer"/>
        <w:numPr>
          <w:ilvl w:val="0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rPr/>
      </w:pPr>
      <w:r>
        <w:rPr>
          <w:rFonts w:cs="Comic Sans MS" w:ascii="Comic Sans MS" w:hAnsi="Comic Sans MS"/>
          <w:sz w:val="28"/>
        </w:rPr>
        <w:t>P _ _ _ _  it</w:t>
      </w:r>
    </w:p>
    <w:p>
      <w:pPr>
        <w:pStyle w:val="Footer"/>
        <w:numPr>
          <w:ilvl w:val="0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rPr/>
      </w:pPr>
      <w:r>
        <w:rPr>
          <w:rFonts w:cs="Comic Sans MS" w:ascii="Comic Sans MS" w:hAnsi="Comic Sans MS"/>
          <w:sz w:val="28"/>
        </w:rPr>
        <w:t>B _ _ _  over it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. Blowing over the mouth of a bottle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rFonts w:cs="Comic Sans MS" w:ascii="Comic Sans MS" w:hAnsi="Comic Sans MS"/>
          <w:b/>
          <w:bCs/>
          <w:sz w:val="28"/>
        </w:rPr>
        <w:tab/>
      </w:r>
      <w:r>
        <w:rPr>
          <w:rFonts w:cs="Comic Sans MS" w:ascii="Comic Sans MS" w:hAnsi="Comic Sans MS"/>
          <w:sz w:val="28"/>
        </w:rPr>
        <w:t>When the size of the air column in the bottle increased the frequency of the sound produced __________ 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2. Tubular Bells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rFonts w:cs="Comic Sans MS" w:ascii="Comic Sans MS" w:hAnsi="Comic Sans MS"/>
          <w:sz w:val="28"/>
        </w:rPr>
        <w:t xml:space="preserve">When the length of the tubes got longer the pitch of the sound made got__________. To make the sound </w:t>
      </w:r>
      <w:r>
        <w:rPr>
          <w:rFonts w:cs="Comic Sans MS" w:ascii="Comic Sans MS" w:hAnsi="Comic Sans MS"/>
          <w:b/>
          <w:bCs/>
          <w:sz w:val="28"/>
        </w:rPr>
        <w:t>louder</w:t>
      </w:r>
      <w:r>
        <w:rPr>
          <w:rFonts w:cs="Comic Sans MS" w:ascii="Comic Sans MS" w:hAnsi="Comic Sans MS"/>
          <w:sz w:val="28"/>
        </w:rPr>
        <w:t xml:space="preserve"> we can make the tubes vibrate ________ by hitting them__________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3. Vibrating speaker cone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36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To make the beads jump the paper cone of the speaker      must be v _ _ _ _ _ _ _ _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4. Plucked String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 made the wire produce sound by__________ As the tension in the wire increased the frequency of the sound produced _________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5. Tuning Fork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end of the tuning fork was v__________ to produce sound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6. Clamped Ruler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longer the piece of wood the  __________the frequency of the sound produced.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7. Hitting a cymbal.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360" w:hanging="1440"/>
        <w:rPr/>
      </w:pPr>
      <w:r>
        <w:rPr>
          <w:rFonts w:cs="Comic Sans MS" w:ascii="Comic Sans MS" w:hAnsi="Comic Sans MS"/>
          <w:sz w:val="28"/>
        </w:rPr>
        <w:tab/>
        <w:t xml:space="preserve">The harder the cymbal is hit the h_______ the grains of rice jump.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8. Shouting at a balloon.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When I shouted at the balloon I could feel the sound    v________  my fingertips through the balloon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9. Blowing through a straw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As the length of the straw ___________the frequency of the sound __________.</w: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ind w:left="170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14. Sun and Earth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rFonts w:cs="Comic Sans MS" w:ascii="Comic Sans MS" w:hAnsi="Comic Sans MS"/>
          <w:sz w:val="28"/>
        </w:rPr>
        <w:t xml:space="preserve">Most of the energy on Earth comes from the __________. The energy released in the sun comes from ___________ reactions. It travels across space to the Earth in the form of __________ energy.  Green  ________ collect the light energy and store it as __________ energy.  We can take this energy into our bodies and use it ourselves by __________ plants.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raw an </w:t>
      </w:r>
      <w:r>
        <w:rPr>
          <w:rFonts w:cs="Comic Sans MS" w:ascii="Comic Sans MS" w:hAnsi="Comic Sans MS"/>
          <w:sz w:val="28"/>
          <w:u w:val="single"/>
        </w:rPr>
        <w:t>Energy Chain</w:t>
      </w:r>
      <w:r>
        <w:rPr>
          <w:rFonts w:cs="Comic Sans MS" w:ascii="Comic Sans MS" w:hAnsi="Comic Sans MS"/>
          <w:sz w:val="28"/>
        </w:rPr>
        <w:t xml:space="preserve"> below to show where you got the energy from to climb the stairs to get to your Science class.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Day/Night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>
          <w:rFonts w:cs="Comic Sans MS" w:ascii="Comic Sans MS" w:hAnsi="Comic Sans MS"/>
          <w:sz w:val="28"/>
        </w:rPr>
        <w:t xml:space="preserve">Draw a diagram below to explain why all of the earth’s surface is not lit up by the sun at the same time.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time the earth takes to spin round </w:t>
      </w:r>
      <w:r>
        <w:rPr>
          <w:rFonts w:cs="Comic Sans MS" w:ascii="Comic Sans MS" w:hAnsi="Comic Sans MS"/>
          <w:b/>
          <w:sz w:val="28"/>
        </w:rPr>
        <w:t>once</w:t>
      </w:r>
      <w:r>
        <w:rPr>
          <w:rFonts w:cs="Comic Sans MS" w:ascii="Comic Sans MS" w:hAnsi="Comic Sans MS"/>
          <w:sz w:val="28"/>
        </w:rPr>
        <w:t xml:space="preserve"> is called a  _ _ _  and takes  _ _  hours. 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Why is it hot at the equator but cold at the poles?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>
          <w:rFonts w:cs="Comic Sans MS" w:ascii="Comic Sans MS" w:hAnsi="Comic Sans MS"/>
          <w:sz w:val="28"/>
        </w:rPr>
        <w:t xml:space="preserve">How hot it is at a particular part of the earth depends on how c _ _ _ _ _ _ _ the sunlight is on the ground. If the </w:t>
      </w:r>
      <w:r>
        <w:rPr>
          <w:rFonts w:cs="Comic Sans MS" w:ascii="Comic Sans MS" w:hAnsi="Comic Sans MS"/>
          <w:b/>
          <w:bCs/>
          <w:sz w:val="28"/>
        </w:rPr>
        <w:t>same</w:t>
      </w:r>
      <w:r>
        <w:rPr>
          <w:rFonts w:cs="Comic Sans MS" w:ascii="Comic Sans MS" w:hAnsi="Comic Sans MS"/>
          <w:sz w:val="28"/>
        </w:rPr>
        <w:t xml:space="preserve"> amount of sunlight is spread over a </w:t>
      </w:r>
      <w:r>
        <w:rPr>
          <w:rFonts w:cs="Comic Sans MS" w:ascii="Comic Sans MS" w:hAnsi="Comic Sans MS"/>
          <w:b/>
          <w:bCs/>
          <w:sz w:val="28"/>
        </w:rPr>
        <w:t>bigger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area</w:t>
      </w:r>
      <w:r>
        <w:rPr>
          <w:rFonts w:cs="Comic Sans MS" w:ascii="Comic Sans MS" w:hAnsi="Comic Sans MS"/>
          <w:sz w:val="28"/>
        </w:rPr>
        <w:t xml:space="preserve"> the earth will be c _ _ _ _ _  at this spot.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/>
      </w:pPr>
      <w:r>
        <w:rPr>
          <w:rFonts w:cs="Comic Sans MS" w:ascii="Comic Sans MS" w:hAnsi="Comic Sans MS"/>
          <w:sz w:val="28"/>
        </w:rPr>
        <w:t>Draw a diagram below to explain why it is hot at the earths equator but cold at the poles.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Summer/Winter</w:t>
      </w:r>
      <w:r>
        <w:rPr>
          <w:rFonts w:cs="Comic Sans MS" w:ascii="Comic Sans MS" w:hAnsi="Comic Sans MS"/>
          <w:sz w:val="28"/>
        </w:rPr>
        <w:tab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87630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363855</wp:posOffset>
                </wp:positionV>
                <wp:extent cx="533400" cy="1028700"/>
                <wp:effectExtent l="14605" t="14605" r="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620">
                              <a:moveTo>
                                <a:pt x="0" y="1620"/>
                              </a:moveTo>
                              <a:cubicBezTo>
                                <a:pt x="300" y="1395"/>
                                <a:pt x="600" y="1170"/>
                                <a:pt x="720" y="900"/>
                              </a:cubicBezTo>
                              <a:cubicBezTo>
                                <a:pt x="840" y="630"/>
                                <a:pt x="720" y="15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620" path="m0,1620c300,1395,600,1170,720,900c840,630,720,150,720,0e" stroked="t" o:allowincell="f" style="position:absolute;margin-left:207pt;margin-top:28.65pt;width:41.95pt;height:8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89580</wp:posOffset>
                </wp:positionH>
                <wp:positionV relativeFrom="paragraph">
                  <wp:posOffset>205105</wp:posOffset>
                </wp:positionV>
                <wp:extent cx="96520" cy="158115"/>
                <wp:effectExtent l="0" t="0" r="12700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15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6.15pt" to="242.95pt,28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34">
                <wp:simplePos x="0" y="0"/>
                <wp:positionH relativeFrom="column">
                  <wp:posOffset>990600</wp:posOffset>
                </wp:positionH>
                <wp:positionV relativeFrom="paragraph">
                  <wp:posOffset>1964055</wp:posOffset>
                </wp:positionV>
                <wp:extent cx="266700" cy="685800"/>
                <wp:effectExtent l="0" t="14605" r="15240" b="152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080">
                              <a:moveTo>
                                <a:pt x="60" y="0"/>
                              </a:moveTo>
                              <a:cubicBezTo>
                                <a:pt x="30" y="180"/>
                                <a:pt x="0" y="360"/>
                                <a:pt x="60" y="540"/>
                              </a:cubicBezTo>
                              <a:cubicBezTo>
                                <a:pt x="120" y="720"/>
                                <a:pt x="360" y="990"/>
                                <a:pt x="4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080" path="m60,0c30,180,0,360,60,540c120,720,360,990,420,1080e" stroked="t" o:allowincell="f" style="position:absolute;margin-left:78pt;margin-top:154.65pt;width:20.95pt;height:5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2649855</wp:posOffset>
                </wp:positionV>
                <wp:extent cx="114300" cy="114300"/>
                <wp:effectExtent l="10160" t="1016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8.65pt" to="107.95pt,217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809" w:dyaOrig="458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0.5pt;height:229.45pt" filled="f" o:ole="">
            <v:imagedata r:id="rId30" o:title=""/>
          </v:shape>
          <o:OLEObject Type="Embed" ProgID="" ShapeID="ole_rId29" DrawAspect="Content" ObjectID="_1933288031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71500</wp:posOffset>
                </wp:positionH>
                <wp:positionV relativeFrom="paragraph">
                  <wp:posOffset>1849755</wp:posOffset>
                </wp:positionV>
                <wp:extent cx="1485900" cy="102870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arth spins on its own axis once every 24 h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45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arth spins on its own axis once every 24 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249555</wp:posOffset>
                </wp:positionV>
                <wp:extent cx="1485900" cy="1028700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arth goes round the sun once every ~365 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9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arth goes round the sun once every ~365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>
          <w:rFonts w:cs="Comic Sans MS" w:ascii="Comic Sans MS" w:hAnsi="Comic Sans MS"/>
          <w:sz w:val="28"/>
        </w:rPr>
        <w:t>This axis is t _ _ _ _ _  compared to its orbit round the sun.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>
          <w:rFonts w:cs="Comic Sans MS" w:ascii="Comic Sans MS" w:hAnsi="Comic Sans MS"/>
          <w:sz w:val="28"/>
        </w:rPr>
        <w:t xml:space="preserve">Because of this tilt the ‘top’ half of the earth is tilted </w:t>
      </w:r>
      <w:r>
        <w:rPr>
          <w:rFonts w:cs="Comic Sans MS" w:ascii="Comic Sans MS" w:hAnsi="Comic Sans MS"/>
          <w:b/>
          <w:bCs/>
          <w:sz w:val="28"/>
        </w:rPr>
        <w:t>away</w:t>
      </w:r>
      <w:r>
        <w:rPr>
          <w:rFonts w:cs="Comic Sans MS" w:ascii="Comic Sans MS" w:hAnsi="Comic Sans MS"/>
          <w:sz w:val="28"/>
        </w:rPr>
        <w:t xml:space="preserve"> from the sun for some of the year- this is when this part of the earth would get its</w:t>
      </w:r>
      <w:r>
        <w:rPr>
          <w:rFonts w:cs="Comic Sans MS" w:ascii="Comic Sans MS" w:hAnsi="Comic Sans MS"/>
          <w:b/>
          <w:bCs/>
          <w:sz w:val="28"/>
        </w:rPr>
        <w:t xml:space="preserve"> w _ _ _ _ _ </w:t>
      </w:r>
      <w:r>
        <w:rPr>
          <w:rFonts w:cs="Comic Sans MS" w:ascii="Comic Sans MS" w:hAnsi="Comic Sans MS"/>
          <w:sz w:val="28"/>
        </w:rPr>
        <w:t>.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>
          <w:rFonts w:cs="Comic Sans MS" w:ascii="Comic Sans MS" w:hAnsi="Comic Sans MS"/>
          <w:sz w:val="28"/>
        </w:rPr>
        <w:t xml:space="preserve">Six months later the earth will be round the other side of the sun and the top half of the earth will be tilted </w:t>
      </w:r>
      <w:r>
        <w:rPr>
          <w:rFonts w:cs="Comic Sans MS" w:ascii="Comic Sans MS" w:hAnsi="Comic Sans MS"/>
          <w:b/>
          <w:bCs/>
          <w:sz w:val="28"/>
        </w:rPr>
        <w:t xml:space="preserve">t _ _ _ _ _ _ </w:t>
      </w:r>
      <w:r>
        <w:rPr>
          <w:rFonts w:cs="Comic Sans MS" w:ascii="Comic Sans MS" w:hAnsi="Comic Sans MS"/>
          <w:sz w:val="28"/>
        </w:rPr>
        <w:t xml:space="preserve"> the sun- it will now get its </w:t>
      </w:r>
      <w:r>
        <w:rPr>
          <w:rFonts w:cs="Comic Sans MS" w:ascii="Comic Sans MS" w:hAnsi="Comic Sans MS"/>
          <w:b/>
          <w:bCs/>
          <w:sz w:val="28"/>
        </w:rPr>
        <w:t>summer</w:t>
      </w:r>
      <w:r>
        <w:rPr>
          <w:rFonts w:cs="Comic Sans MS" w:ascii="Comic Sans MS" w:hAnsi="Comic Sans MS"/>
          <w:sz w:val="28"/>
        </w:rPr>
        <w:t>.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31"/>
      <w:type w:val="nextPage"/>
      <w:pgSz w:w="11906" w:h="16838"/>
      <w:pgMar w:left="1701" w:right="1134" w:gutter="851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ind w:left="1440" w:hanging="1440"/>
      <w:outlineLvl w:val="5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1440" w:hanging="1440"/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1980" w:hanging="360"/>
    </w:pPr>
    <w:rPr>
      <w:rFonts w:ascii="Comic Sans MS" w:hAnsi="Comic Sans MS" w:cs="Comic Sans MS"/>
      <w:sz w:val="28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png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png"/><Relationship Id="rId27" Type="http://schemas.openxmlformats.org/officeDocument/2006/relationships/oleObject" Target="embeddings/oleObject9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5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25:00Z</dcterms:created>
  <dc:creator>kalyonm</dc:creator>
  <dc:description/>
  <cp:keywords/>
  <dc:language>en-US</dc:language>
  <cp:lastModifiedBy>kadoigp</cp:lastModifiedBy>
  <cp:lastPrinted>2010-11-29T09:50:00Z</cp:lastPrinted>
  <dcterms:modified xsi:type="dcterms:W3CDTF">2010-11-29T09:59:00Z</dcterms:modified>
  <cp:revision>198</cp:revision>
  <dc:subject/>
  <dc:title>1</dc:title>
</cp:coreProperties>
</file>