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278765</wp:posOffset>
                </wp:positionV>
                <wp:extent cx="46951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nerg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Needed to let us do th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ypes of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igh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>Energy needed to light things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ea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nergy needed to make things h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ou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Energy that can be he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lectrica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Energy needed to make appliances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tore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Energy saved up to be used l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Gravitational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Energy stored when you lift something upward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hemica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Energy stored inside material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uclea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Energy stored inside atom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to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  <w:tab/>
                              <w:t>What everything is made fr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-21.9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nerg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Needed to let us do th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ypes of Energ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igh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>Energy needed to light things u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ea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>Energy needed to make things ho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oun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Energy that can be hea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lectrica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Energy needed to make appliances wo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tore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Energy saved up to be used la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Gravitational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Energy stored when you lift something upward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hemica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Energy stored inside material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uclea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Energy stored inside atom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to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 </w:t>
                        <w:tab/>
                        <w:t>What everything is made fr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-311150</wp:posOffset>
                </wp:positionV>
                <wp:extent cx="4923790" cy="675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atter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A store of chemical ener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ossil Fuel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A source of chemical ener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a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One of the fossil fu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i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One of the fossil fu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atural Ga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One of the fossil fu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wer Statio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Where kinds of energy are changed into electrical energy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enerato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Something which changes movement energy into electrical energy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newab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Energy which will never run out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n-Renewab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Energy which will eventually run out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olar Cel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Something which changes light energy into electrical energy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ypothesi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A scientific guess as to what will happen in an experiment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31.7pt;mso-wrap-distance-left:9.05pt;mso-wrap-distance-right:9.05pt;mso-wrap-distance-top:0pt;mso-wrap-distance-bottom:0pt;margin-top:-24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atter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A store of chemical energ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ossil Fuel</w:t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A source of chemical energ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a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>One of the fossil fue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i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>One of the fossil fue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atural Ga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One of the fossil fue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ower Statio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Where kinds of energy are changed into electrical energy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enerato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Something which changes movement energy into electrical energy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newabl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  <w:tab/>
                        <w:t>Energy which will never run out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on-Renewabl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Energy which will eventually run out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olar Cel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Something which changes light energy into electrical energy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ypothesi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A scientific guess as to what will happen in an experiment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278765</wp:posOffset>
                </wp:positionV>
                <wp:extent cx="4695190" cy="675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rtab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>Made to be easily carr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harg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To add stored chemical energy to a </w:t>
                              <w:tab/>
                              <w:tab/>
                              <w:tab/>
                              <w:t>batte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scharg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To release the stored chemical </w:t>
                              <w:tab/>
                              <w:tab/>
                              <w:tab/>
                              <w:tab/>
                              <w:t>energy and change it into electri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xyge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A gas in the air which is needed to let things b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patu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A small spoon used in Sc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ransparent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Something is transparent if you can see through it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is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A block of glass often in the shape of a triangle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bsorb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Take in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flec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  <w:tab/>
                              <w:t>Bounce off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l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</w:t>
                              <w:tab/>
                              <w:t>A material which allows something to pass through it but stops other things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-21.9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ortabl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>Made to be easily carri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harg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To add stored chemical energy to a </w:t>
                        <w:tab/>
                        <w:tab/>
                        <w:tab/>
                        <w:t>batte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ischarg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To release the stored chemical </w:t>
                        <w:tab/>
                        <w:tab/>
                        <w:tab/>
                        <w:tab/>
                        <w:t>energy and change it into electrici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xyge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A gas in the air which is needed to let things bur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patul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A small spoon used in Sci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ransparent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Something is transparent if you can see through it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is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A block of glass often in the shape of a triangle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bsorb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Take in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flec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  <w:tab/>
                        <w:t>Bounce off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lte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</w:t>
                        <w:tab/>
                        <w:t>A material which allows something to pass through it but stops other things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6460</wp:posOffset>
                </wp:positionH>
                <wp:positionV relativeFrom="paragraph">
                  <wp:posOffset>-311150</wp:posOffset>
                </wp:positionV>
                <wp:extent cx="4923790" cy="675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ibrat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Move back and forw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requenc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The number of vibrations produced in a </w:t>
                              <w:tab/>
                              <w:tab/>
                              <w:tab/>
                              <w:t>sec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itc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How high or low a sound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at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The number of times something happens </w:t>
                              <w:tab/>
                              <w:tab/>
                              <w:tab/>
                              <w:t>in a sec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luck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 xml:space="preserve">To pull on a string or wire with your </w:t>
                              <w:tab/>
                              <w:tab/>
                              <w:tab/>
                              <w:tab/>
                              <w:t>finger to make a s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centrate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When something is spread over a small area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ilte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>Not straight up and down but over to one side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31.7pt;mso-wrap-distance-left:9.05pt;mso-wrap-distance-right:9.05pt;mso-wrap-distance-top:0pt;mso-wrap-distance-bottom:0pt;margin-top:-24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ibrat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Move back and forwa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requenc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 xml:space="preserve">The number of vibrations produced in a </w:t>
                        <w:tab/>
                        <w:tab/>
                        <w:tab/>
                        <w:t>seco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itc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>How high or low a sound 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at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 xml:space="preserve">The number of times something happens </w:t>
                        <w:tab/>
                        <w:tab/>
                        <w:tab/>
                        <w:t>in a seco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luck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 xml:space="preserve">To pull on a string or wire with your </w:t>
                        <w:tab/>
                        <w:tab/>
                        <w:tab/>
                        <w:tab/>
                        <w:t>finger to make a sou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centrate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When something is spread over a small area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ilte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>Not straight up and down but over to one side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7:00Z</dcterms:created>
  <dc:creator>kataylj</dc:creator>
  <dc:description/>
  <cp:keywords/>
  <dc:language>en-US</dc:language>
  <cp:lastModifiedBy>kataylj</cp:lastModifiedBy>
  <dcterms:modified xsi:type="dcterms:W3CDTF">2010-10-07T12:20:00Z</dcterms:modified>
  <cp:revision>7</cp:revision>
  <dc:subject/>
  <dc:title>Energy</dc:title>
</cp:coreProperties>
</file>