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278765</wp:posOffset>
                </wp:positionV>
                <wp:extent cx="4695190" cy="675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Heat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 kind of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energy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emperatur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 measurement of how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ho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r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col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something is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hermometer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omething that measures temperature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ransfer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 move from one place to another place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articles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iny objects that make up all materials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nduction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eat passed on by particles bumping into each other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nductor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material that lets heat pass through it easily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Vibrat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>Move back and forwa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nergy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eeded for anything to happen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cienc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nowledge gained through experiments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1.7pt;mso-wrap-distance-left:9.05pt;mso-wrap-distance-right:9.05pt;mso-wrap-distance-top:0pt;mso-wrap-distance-bottom:0pt;margin-top:-21.9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Heat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 kind of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energy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emperature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 measurement of how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hot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r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cold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something is.</w:t>
                        <w:tab/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hermometer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omething that measures temperature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ransfer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o move from one place to another place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articles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iny objects that make up all materials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onduction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eat passed on by particles bumping into each other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onductor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material that lets heat pass through it easily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Vibrat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>Move back and forwa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nergy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eeded for anything to happen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cience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nowledge gained through experiments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6460</wp:posOffset>
                </wp:positionH>
                <wp:positionV relativeFrom="paragraph">
                  <wp:posOffset>-311150</wp:posOffset>
                </wp:positionV>
                <wp:extent cx="4923790" cy="675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bsorption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 take something 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nsulator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 material that does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let heat flow through it easily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tmospher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air we live in. The gases that surround a pla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riction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ne material rubbing against anoth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stronauts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eople who travel into sp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adiation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nergy given out by wa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Volum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amount of room something takes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nclusion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you have learnt from an experi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Vacuum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pace with nothing in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nvection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en hot gases or hot liquids rise upwa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Ventilate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 make fresh air flow throu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isonous</w:t>
                              <w:tab/>
                              <w:tab/>
                              <w:t>Will harm your body if taken 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31.7pt;mso-wrap-distance-left:9.05pt;mso-wrap-distance-right:9.05pt;mso-wrap-distance-top:0pt;mso-wrap-distance-bottom:0pt;margin-top:-24.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bsorption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o take something 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Insulator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 material that does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not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let heat flow through it easily.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tmosphere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air we live in. The gases that surround a plan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riction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ne material rubbing against another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stronauts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eople who travel into spa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adiation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nergy given out by wav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Volume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amount of room something takes u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onclusion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at you have learnt from an experi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Vacuum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pace with nothing in 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onvection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en hot gases or hot liquids rise upwa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Ventilate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o make fresh air flow throug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oisonous</w:t>
                        <w:tab/>
                        <w:tab/>
                        <w:t>Will harm your body if taken 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-278765</wp:posOffset>
                </wp:positionV>
                <wp:extent cx="4695190" cy="675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ylinder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container to hold liquids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ensity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w much material is squeezed into a certain volume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ub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n object that is square on all sides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piral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ound and round getting closer to the centre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mmediately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traight away, now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even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 stop something happening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alanc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machine to find the weight of something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mmersion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 cover completely (usually with water)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cientific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method of finding things out about our world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xperiment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fair test to see if our ideas about the world are correct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1.7pt;mso-wrap-distance-left:9.05pt;mso-wrap-distance-right:9.05pt;mso-wrap-distance-top:0pt;mso-wrap-distance-bottom:0pt;margin-top:-21.9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ylinder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container to hold liquids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ensity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ow much material is squeezed into a certain volume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ube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n object that is square on all sides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piral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ound and round getting closer to the centre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Immediately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traight away, now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reven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o stop something happening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alance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machine to find the weight of something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Immersion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o cover completely (usually with water)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cientific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method of finding things out about our world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xperiment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fair test to see if our ideas about the world are correct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6460</wp:posOffset>
                </wp:positionH>
                <wp:positionV relativeFrom="paragraph">
                  <wp:posOffset>-311150</wp:posOffset>
                </wp:positionV>
                <wp:extent cx="4923790" cy="6752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31.7pt;mso-wrap-distance-left:9.05pt;mso-wrap-distance-right:9.05pt;mso-wrap-distance-top:0pt;mso-wrap-distance-bottom:0pt;margin-top:-24.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37:00Z</dcterms:created>
  <dc:creator>kataylj</dc:creator>
  <dc:description/>
  <cp:keywords/>
  <dc:language>en-US</dc:language>
  <cp:lastModifiedBy>kadoigp</cp:lastModifiedBy>
  <cp:lastPrinted>2010-11-01T08:08:00Z</cp:lastPrinted>
  <dcterms:modified xsi:type="dcterms:W3CDTF">2010-11-01T08:21:00Z</dcterms:modified>
  <cp:revision>15</cp:revision>
  <dc:subject/>
  <dc:title>Energy</dc:title>
</cp:coreProperties>
</file>