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4:00Z</dcterms:created>
  <dc:creator>PHYSICS 1</dc:creator>
  <dc:description/>
  <cp:keywords/>
  <dc:language>en-US</dc:language>
  <cp:lastModifiedBy>Taylor, John (Knox)</cp:lastModifiedBy>
  <cp:lastPrinted>2011-12-05T13:37:00Z</cp:lastPrinted>
  <dcterms:modified xsi:type="dcterms:W3CDTF">2012-12-18T13:02:00Z</dcterms:modified>
  <cp:revision>9</cp:revision>
  <dc:subject/>
  <dc:title>d = v x t</dc:title>
</cp:coreProperties>
</file>